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50"/>
        <w:gridCol w:w="810"/>
        <w:gridCol w:w="1440"/>
        <w:gridCol w:w="1260"/>
        <w:gridCol w:w="1080"/>
        <w:gridCol w:w="1800"/>
        <w:gridCol w:w="1260"/>
        <w:gridCol w:w="1260"/>
        <w:gridCol w:w="990"/>
        <w:gridCol w:w="1440"/>
        <w:gridCol w:w="1204"/>
      </w:tblGrid>
      <w:tr>
        <w:trPr>
          <w:trHeight w:val="350" w:hRule="atLeast"/>
        </w:trPr>
        <w:tc>
          <w:tcPr>
            <w:tcW w:w="1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18" w:after="0"/>
              <w:ind w:left="5468" w:right="5465" w:hanging="0"/>
              <w:jc w:val="center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িছ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্যোদয়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শ্নকাকত</w:t>
            </w:r>
          </w:p>
        </w:tc>
      </w:tr>
      <w:tr>
        <w:trPr>
          <w:trHeight w:val="1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both"/>
              <w:rPr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মএ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েৰামিট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43" w:after="0"/>
              <w:ind w:right="190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খণ্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্ত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43" w:after="0"/>
              <w:ind w:left="107" w:right="562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pacing w:val="-1"/>
                <w:sz w:val="20"/>
                <w:sz w:val="20"/>
                <w:lang w:bidi="as-IN"/>
              </w:rPr>
              <w:t>পেৰামিটাৰৰ</w:t>
            </w:r>
            <w:r>
              <w:rPr>
                <w:b/>
                <w:b/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pacing w:val="-1"/>
                <w:sz w:val="20"/>
                <w:sz w:val="20"/>
                <w:lang w:bidi="as-IN"/>
              </w:rPr>
              <w:t>না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43" w:after="0"/>
              <w:ind w:left="107" w:right="14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w w:val="95"/>
                <w:sz w:val="20"/>
                <w:sz w:val="20"/>
                <w:lang w:bidi="as-IN"/>
              </w:rPr>
              <w:t>কোডৰ</w:t>
            </w:r>
            <w:r>
              <w:rPr>
                <w:b/>
                <w:b/>
                <w:color w:val="000000"/>
                <w:w w:val="95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w w:val="95"/>
                <w:sz w:val="20"/>
                <w:sz w:val="20"/>
                <w:lang w:bidi="as-IN"/>
              </w:rPr>
              <w:t>বৰ্ণন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22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ো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4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িৰ্দেশ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মূ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43" w:after="0"/>
              <w:ind w:left="106" w:right="53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ডেট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43" w:after="0"/>
              <w:ind w:left="106" w:right="145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চৰ্ত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ত্যাপনসমূ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6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ৰিস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টেগি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6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ষয়</w:t>
            </w:r>
          </w:p>
        </w:tc>
      </w:tr>
      <w:tr>
        <w:trPr>
          <w:trHeight w:val="6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color w:val="000000"/>
                <w:sz w:val="19"/>
                <w:lang w:bidi="as-IN"/>
              </w:rPr>
            </w:pPr>
            <w:r>
              <w:rPr>
                <w:rFonts w:cs="Vrinda;Courier New"/>
                <w:b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  <w:r>
              <w:rPr>
                <w:color w:val="000000"/>
                <w:sz w:val="20"/>
              </w:rPr>
              <w:t>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right="49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ল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15"/>
              <w:ind w:left="10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াৰ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োকপিয়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ধা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্ৰপ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উ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েন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ণ্ড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199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199"/>
              <w:ind w:left="106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199"/>
              <w:ind w:left="107" w:hanging="0"/>
              <w:rPr/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  <w:r>
              <w:rPr>
                <w:color w:val="000000"/>
                <w:sz w:val="20"/>
              </w:rPr>
              <w:t>.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199"/>
              <w:ind w:left="106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ন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0"/>
              <w:ind w:left="106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্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36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0"/>
              <w:ind w:left="106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  <w:r>
              <w:rPr>
                <w:color w:val="000000"/>
                <w:sz w:val="20"/>
              </w:rPr>
              <w:t>.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0"/>
              <w:ind w:left="106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hanging="0"/>
              <w:rPr/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  <w:r>
              <w:rPr>
                <w:color w:val="000000"/>
                <w:sz w:val="20"/>
              </w:rPr>
              <w:t>.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08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73" w:after="0"/>
              <w:ind w:right="195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pacing w:val="-1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pacing w:val="-1"/>
                <w:sz w:val="20"/>
                <w:sz w:val="20"/>
                <w:lang w:bidi="as-IN"/>
              </w:rPr>
              <w:t>পেৰামিটাৰসমূ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right="13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ওঁকচো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ট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সদ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ষ্ট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ind w:right="9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ট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্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ম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্ৰপ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উ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েন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খ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ৰোঁ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সদ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ষ্ট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ল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ালি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6" w:right="11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োকপিয়ল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17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ওঁকচো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ট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ধানসভ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ষ্ট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3" w:after="0"/>
              <w:ind w:left="107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0"/>
              <w:ind w:left="104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ওপ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ৰ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ক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: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ধানসভ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ষ্ট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ল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ণ্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03" w:after="0"/>
              <w:ind w:left="106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ঠ</w:t>
            </w:r>
          </w:p>
          <w:p>
            <w:pPr>
              <w:pStyle w:val="TableParagrap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b/>
                <w:b/>
                <w:i/>
                <w:i/>
                <w:color w:val="000000"/>
                <w:sz w:val="20"/>
                <w:szCs w:val="2"/>
              </w:rPr>
            </w:pPr>
            <w:r>
              <w:rPr>
                <w:b/>
                <w:i/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b/>
                <w:b/>
                <w:i/>
                <w:i/>
                <w:color w:val="000000"/>
                <w:sz w:val="20"/>
                <w:szCs w:val="2"/>
              </w:rPr>
            </w:pPr>
            <w:r>
              <w:rPr>
                <w:b/>
                <w:i/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0"/>
              <w:ind w:left="10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szCs w:val="2"/>
                <w:lang w:val="en-IN"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szCs w:val="2"/>
                <w:lang w:val="en-IN"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val="en-IN"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val="en-IN"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09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সংখ্য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6" w:after="0"/>
              <w:rPr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exact" w:line="208"/>
              <w:ind w:left="106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w w:val="99"/>
                <w:sz w:val="20"/>
                <w:lang w:bidi="as-IN"/>
              </w:rPr>
              <w:t xml:space="preserve">4 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w w:val="99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9"/>
                <w:sz w:val="20"/>
                <w:lang w:bidi="as-IN"/>
              </w:rPr>
              <w:t xml:space="preserve">5 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w w:val="99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যোগফল</w:t>
            </w:r>
            <w:r>
              <w:rPr>
                <w:color w:val="000000"/>
                <w:w w:val="99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9"/>
                <w:sz w:val="20"/>
                <w:lang w:bidi="as-IN"/>
              </w:rPr>
              <w:t>4-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w w:val="99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অধিক</w:t>
            </w:r>
            <w:r>
              <w:rPr>
                <w:color w:val="000000"/>
                <w:w w:val="99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হব</w:t>
            </w:r>
            <w:r>
              <w:rPr>
                <w:color w:val="000000"/>
                <w:w w:val="99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9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06" w:after="0"/>
              <w:ind w:left="106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999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spacing w:before="10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8"/>
              <w:ind w:left="106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before="106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spacing w:lineRule="exact" w:line="208"/>
              <w:ind w:left="106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240" w:right="420" w:gutter="0" w:header="19" w:top="1200" w:footer="0" w:bottom="280"/>
          <w:pgNumType w:start="4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51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50"/>
        <w:gridCol w:w="630"/>
        <w:gridCol w:w="1890"/>
        <w:gridCol w:w="1260"/>
        <w:gridCol w:w="843"/>
        <w:gridCol w:w="1712"/>
        <w:gridCol w:w="1258"/>
        <w:gridCol w:w="1260"/>
        <w:gridCol w:w="1169"/>
        <w:gridCol w:w="1440"/>
        <w:gridCol w:w="1352"/>
      </w:tblGrid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ুৰু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36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36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08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77" w:right="86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ুপ্ৰশাস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প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ত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ুধ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াগিব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–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প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ন্তঃগাঁথন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েৱাসমূ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9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বাচ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নিধ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ৰপঞ্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ুঢ়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ইগ্ৰামস্বৰা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before="106" w:after="0"/>
              <w:ind w:left="106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77" w:right="8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ষ্ট্ৰ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বৰাজ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ভিযা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ী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বাচ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নিধ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before="104" w:after="0"/>
              <w:ind w:left="52" w:right="258" w:hanging="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Q7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77"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104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30"/>
              <w:ind w:left="107" w:right="28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30"/>
              <w:ind w:left="107" w:right="28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ষ্ট্ৰ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বৰাজ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ভিযা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ী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িফ্ৰেছ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িক্ষণ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ংশগ্ৰহ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বাচ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নিধ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41" w:after="0"/>
              <w:ind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41" w:after="0"/>
              <w:ind w:left="106"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7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6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41" w:after="0"/>
              <w:ind w:left="106" w:right="2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ind w:left="106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before="41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6"/>
              <w:ind w:left="98" w:right="98" w:hanging="0"/>
              <w:jc w:val="center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4"/>
                <w:lang w:bidi="as-IN"/>
              </w:rPr>
            </w:pPr>
            <w:r>
              <w:rPr>
                <w:rFonts w:cs="Vrinda;Courier New"/>
                <w:color w:val="000000"/>
                <w:sz w:val="14"/>
                <w:lang w:bidi="as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right="86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কলোব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িতাধিকাৰীসক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ালি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দৰ্শ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ন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?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4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rPr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কলোব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িতাধিকাৰীসক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ালি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ভ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মোদ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িলনে</w:t>
            </w:r>
            <w:r>
              <w:rPr>
                <w:color w:val="000000"/>
                <w:sz w:val="20"/>
              </w:rPr>
              <w:t>?</w:t>
            </w:r>
          </w:p>
          <w:p>
            <w:pPr>
              <w:pStyle w:val="TableParagraph"/>
              <w:spacing w:lineRule="exact" w:line="20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bidi="as-IN"/>
              </w:rPr>
              <w:t>এমঅএম</w:t>
            </w:r>
            <w:r>
              <w:rPr>
                <w:b/>
                <w:b/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bidi="as-IN"/>
              </w:rPr>
              <w:t>পৰীক্ষা</w:t>
            </w:r>
            <w:r>
              <w:rPr>
                <w:b/>
                <w:b/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েমলে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ত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থ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্ড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মসমূহ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ালি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দৰ্শ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ন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ব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েমলেটটোৱ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ন্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ছিল</w:t>
            </w:r>
            <w:r>
              <w:rPr>
                <w:color w:val="000000"/>
                <w:sz w:val="20"/>
              </w:rPr>
              <w:t>?</w:t>
            </w:r>
          </w:p>
          <w:p>
            <w:pPr>
              <w:pStyle w:val="TableParagraph"/>
              <w:spacing w:lineRule="exact" w:line="204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cs="Vrinda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5" w:after="0"/>
              <w:ind w:left="107" w:hanging="0"/>
              <w:rPr>
                <w:rFonts w:cs="Vrinda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0"/>
                <w:lang w:bidi="as-IN"/>
              </w:rPr>
            </w:r>
          </w:p>
          <w:p>
            <w:pPr>
              <w:pStyle w:val="TableParagraph"/>
              <w:spacing w:before="10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16"/>
                <w:lang w:bidi="as-IN"/>
              </w:rPr>
            </w:pPr>
            <w:r>
              <w:rPr>
                <w:rFonts w:cs="Vrinda;Courier New"/>
                <w:b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্বা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ঠ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ষ্টেণ্ডিং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ট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9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rPr>
                <w:rFonts w:cs="Vrinda;Courier New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 </w:t>
            </w:r>
          </w:p>
          <w:p>
            <w:pPr>
              <w:pStyle w:val="TableParagraph"/>
              <w:spacing w:before="106" w:after="0"/>
              <w:rPr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্পন্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ষ্টেণ্ডিং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টি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িটিং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জিষ্টা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ৰীক্ষ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ুৰ্যো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পদ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্ৰাসকৰ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কল্প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্তু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জিষ্টা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ৰীক্ষ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5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5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4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6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্ম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মাণপত্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ৃত্যু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মাণপত্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া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6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6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মাণপত্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া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5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5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before="154" w:after="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া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মাণপত্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া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মা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কল্পন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মোদ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া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28"/>
              <w:ind w:left="107" w:right="225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লাই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ত্ত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া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িয়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8"/>
              <w:ind w:left="107" w:right="22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9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51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লাই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ভিন্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কাৰী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াচু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া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িয়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51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0" w:after="0"/>
              <w:ind w:left="107" w:right="14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6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55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 24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50" w:after="0"/>
              <w:ind w:left="452" w:right="272" w:hanging="159"/>
              <w:rPr/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  <w:p>
            <w:pPr>
              <w:pStyle w:val="TableParagraph"/>
              <w:spacing w:before="50" w:after="0"/>
              <w:ind w:left="452" w:right="272" w:hanging="159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6" w:right="28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750"/>
        <w:gridCol w:w="1203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ৱ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ষ্ট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েণ্ট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ট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ূ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7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szCs w:val="2"/>
                <w:lang w:bidi="as-I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16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16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5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5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23"/>
                <w:szCs w:val="2"/>
              </w:rPr>
            </w:pPr>
            <w:r>
              <w:rPr>
                <w:color w:val="000000"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ষ্টেণ্ডিং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ট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নিধ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3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্ৰা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ভা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শগ্ৰহণ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তাংশ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েষ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2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্ৰা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ভ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ড়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ওক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তাং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8" w:after="0"/>
              <w:ind w:left="104" w:right="633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াত্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ঢ়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–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ণন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lineRule="exact" w:line="20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্ৰা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ভা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শগ্ৰহণ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2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্ৰা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ভ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্ৰা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ভা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ুৰুষ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শগ্ৰহণ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েষ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2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্ৰা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ভ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6"/>
                <w:lang w:bidi="as-IN"/>
              </w:rPr>
            </w:pPr>
            <w:r>
              <w:rPr>
                <w:rFonts w:cs="Vrinda;Courier New"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9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199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য়োজ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ভ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8" w:after="0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before="38" w:after="0"/>
              <w:rPr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ব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লাষ্ট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ষিদ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ছেনে</w:t>
            </w: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8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ৈৱ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ৈচিত্ৰ্যত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ট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ক্ষ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সংখ্য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ৈৱ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ৈচিত্ৰ্যত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েজিষ্ট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পডে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নে</w:t>
            </w:r>
            <w:r>
              <w:rPr>
                <w:color w:val="000000"/>
                <w:sz w:val="20"/>
              </w:rPr>
              <w:t>?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নুগ্ৰহ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জিষ্টা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ৰীক্ষ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ক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ৱ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2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12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3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16"/>
                <w:lang w:bidi="as-IN"/>
              </w:rPr>
            </w:pPr>
            <w:r>
              <w:rPr>
                <w:rFonts w:cs="Vrinda;Courier New"/>
                <w:b/>
                <w:color w:val="000000"/>
                <w:sz w:val="16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7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7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71" w:after="0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71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7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1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ৱ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খ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ঠাই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ু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থ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্ড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পডে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21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ন্ত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পডে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4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46" w:after="0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7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ৱ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ৃথ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ক্ষ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ৌচাল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ুবিধা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9"/>
              <w:ind w:left="274" w:right="271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9"/>
              <w:ind w:left="274" w:right="271" w:hanging="0"/>
              <w:jc w:val="center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7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9"/>
              <w:ind w:left="274" w:right="271" w:hanging="0"/>
              <w:jc w:val="center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3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উনিট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color w:val="000000"/>
                <w:sz w:val="20"/>
              </w:rPr>
              <w:t>?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3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03"/>
              <w:ind w:left="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3" w:after="0"/>
              <w:ind w:left="452" w:right="272" w:hanging="159"/>
              <w:rPr>
                <w:color w:val="000000"/>
                <w:sz w:val="16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spacing w:lineRule="exact" w:line="203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9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ুদায়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ত্তিসমূহ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ক্ষণাবেক্ষ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lineRule="exact" w:line="207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3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103" w:after="0"/>
              <w:ind w:left="452" w:right="272" w:hanging="159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3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16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16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ind w:left="104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35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4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4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4"/>
              <w:ind w:left="10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ব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ুবিধ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উনিট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(i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ii)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ৃথ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ৌচাল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iii)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ন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োগান</w:t>
            </w:r>
          </w:p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9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ুদায়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ত্তিসমূহ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ক্ষণাবেক্ষ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b/>
                <w:b/>
                <w:i/>
                <w:i/>
                <w:color w:val="000000"/>
                <w:sz w:val="20"/>
                <w:szCs w:val="2"/>
              </w:rPr>
            </w:pPr>
            <w:r>
              <w:rPr>
                <w:b/>
                <w:i/>
                <w:color w:val="000000"/>
                <w:sz w:val="20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b/>
                <w:b/>
                <w:i/>
                <w:i/>
                <w:color w:val="000000"/>
                <w:sz w:val="20"/>
                <w:szCs w:val="2"/>
              </w:rPr>
            </w:pPr>
            <w:r>
              <w:rPr>
                <w:b/>
                <w:i/>
                <w:color w:val="000000"/>
                <w:sz w:val="20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b/>
                <w:b/>
                <w:i/>
                <w:i/>
                <w:color w:val="000000"/>
                <w:sz w:val="20"/>
                <w:szCs w:val="2"/>
              </w:rPr>
            </w:pPr>
            <w:r>
              <w:rPr>
                <w:b/>
                <w:i/>
                <w:color w:val="000000"/>
                <w:sz w:val="20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szCs w:val="2"/>
                <w:lang w:bidi="as-IN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14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14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2"/>
              </w:rPr>
            </w:pPr>
            <w:r>
              <w:rPr>
                <w:color w:val="000000"/>
                <w:sz w:val="14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5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highlight w:val="magenta"/>
              </w:rPr>
            </w:pPr>
            <w:r>
              <w:rPr>
                <w:color w:val="000000"/>
                <w:sz w:val="20"/>
                <w:highlight w:val="magent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magenta"/>
              </w:rPr>
            </w:pPr>
            <w:r>
              <w:rPr>
                <w:color w:val="000000"/>
                <w:sz w:val="2"/>
                <w:szCs w:val="2"/>
                <w:highlight w:val="magent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9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(i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জুল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34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1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 w:before="1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 w:before="14" w:after="0"/>
              <w:ind w:left="107" w:hanging="0"/>
              <w:rPr>
                <w:rFonts w:cs="Vrinda;Courier New"/>
                <w:color w:val="000000"/>
                <w:sz w:val="14"/>
                <w:lang w:bidi="as-IN"/>
              </w:rPr>
            </w:pPr>
            <w:r>
              <w:rPr>
                <w:color w:val="000000"/>
                <w:sz w:val="20"/>
              </w:rPr>
              <w:t>34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(ii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ৌচাল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rPr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05"/>
              <w:ind w:lef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14" w:after="0"/>
              <w:ind w:left="10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 w:before="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34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9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(iii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ন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োগা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17" w:before="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before="106" w:after="0"/>
              <w:rPr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8"/>
              <w:ind w:left="107" w:hanging="0"/>
              <w:rPr>
                <w:color w:val="000000"/>
                <w:sz w:val="14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pacing w:lineRule="exact" w:line="208"/>
              <w:ind w:left="106" w:hanging="0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Q7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lineRule="exact" w:line="208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spacing w:lineRule="exact" w:line="208"/>
              <w:ind w:left="106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চচ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চট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বাচ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নিধ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right="18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বাচ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নিধ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6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7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ৰ্ব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্ৰেণ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শেষক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সূচ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াত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সূচ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নজা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5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ৃদ্ধ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ৃহহী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ঃকিনসক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াহায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স্থ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থাপ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ছ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5" w:after="0"/>
              <w:ind w:left="93" w:right="83" w:hanging="0"/>
              <w:jc w:val="center"/>
              <w:rPr>
                <w:rFonts w:cs="Vrinda;Courier New"/>
                <w:b/>
                <w:b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কৃষি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আৰু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ভূমি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উন্নয়ন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ইন্ধন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আৰু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পশুখাদ্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ন্ত্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ম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ধ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মকিসান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াভ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াৰ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িকাৰ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াস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িকাৰ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স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িত্ৰ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আৰপ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টৱাৰ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val="en-IN"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ৰকা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ীজ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9" w:after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41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ৰকা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ীজ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8" w:after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right="11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লাশ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ন্নয়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কল্প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শ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55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" w:after="0"/>
              <w:rPr>
                <w:rFonts w:cs="Vrinda;Courier New"/>
                <w:color w:val="000000"/>
                <w:sz w:val="18"/>
                <w:lang w:bidi="as-IN"/>
              </w:rPr>
            </w:pPr>
            <w:r>
              <w:rPr>
                <w:rFonts w:cs="Vrinda;Courier New"/>
                <w:color w:val="000000"/>
                <w:sz w:val="18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ুদায়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ৰষুণ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ন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ৰক্ষ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দ্ধতি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ুখুৰী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ন্ধ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ে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ন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ইত্যাদি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ত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740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ৰকা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ৃষকসকল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ূহী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স্থ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9" w:after="0"/>
              <w:ind w:left="107" w:right="14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ৃষ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ৎ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 xml:space="preserve">পাদক সংস্থা </w:t>
            </w: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এফপিঅ</w:t>
            </w: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সমূহ</w:t>
            </w: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4" w:before="15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58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াথম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ৃষ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বা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িত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চিএচ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ুয়ো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টাও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াদ্যশস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জু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খ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ৱেৰহাউচ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46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79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াদ্যশস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জু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খ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ৱেৰহাউচ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9" w:after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াথম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ক্ৰিয়াকৰ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সমূ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9" w:after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জ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াষ্ট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ায়াৰিং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েণ্ট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ৃষি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ঁজুলিসমূহ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8" w:after="0"/>
              <w:ind w:right="27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ূম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ীক্ষ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50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8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স্কাৰ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ণয়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একত্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ৰক্ষণ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30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ূম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ীক্ষ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8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স্কাৰ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ণয়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একত্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ৰক্ষণ।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8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ৰ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55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right="195" w:hanging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52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right="27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ৰ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ুসৰ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মৈহতী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ৰণভূম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7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377" w:right="207" w:hanging="154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ভা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ন্ত্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স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েন্স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োজন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মকেপিৱ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ঞ্জীয়নভুক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ো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েতিয়ক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-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ৰীপ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াৰিখ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্ৰমবৰ্ধ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121" w:right="117" w:firstLine="2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21" w:right="117" w:firstLine="2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িকাৰ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াস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িকাৰ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স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িত্ৰ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আৰপ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া</w:t>
            </w:r>
            <w:r>
              <w:rPr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6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8" w:after="0"/>
              <w:ind w:left="107" w:right="18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48" w:after="0"/>
              <w:ind w:left="106" w:right="258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3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ন্ত্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স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েন্স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োজন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মকেপিৱ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ভ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ো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েতিয়ক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23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5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2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12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ত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ৰ্ষ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মএফবিৱা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ন্ত্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ফছল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ীম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োজন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ভ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ো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30"/>
              <w:ind w:left="107" w:right="18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30"/>
              <w:ind w:left="107" w:right="18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ৈৱ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ন্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color w:val="000000"/>
                <w:spacing w:val="-1"/>
                <w:sz w:val="20"/>
                <w:szCs w:val="2"/>
              </w:rPr>
            </w:pPr>
            <w:r>
              <w:rPr>
                <w:color w:val="000000"/>
                <w:spacing w:val="-1"/>
                <w:sz w:val="20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222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2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্ৰসা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।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39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ে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ত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ৰ্ষ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color w:val="000000"/>
                <w:sz w:val="20"/>
              </w:rPr>
              <w:t>(2021-22)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য়ছোৱ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ড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color w:val="000000"/>
                <w:spacing w:val="-1"/>
                <w:sz w:val="20"/>
                <w:szCs w:val="2"/>
              </w:rPr>
            </w:pPr>
            <w:r>
              <w:rPr>
                <w:color w:val="000000"/>
                <w:spacing w:val="-1"/>
                <w:sz w:val="20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স্কাৰ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ণয়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একত্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ভূম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ৰক্ষণ।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7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6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102" w:hanging="0"/>
              <w:rPr/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লসিঞ্চ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খ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েনে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লা</w:t>
            </w:r>
            <w:r>
              <w:rPr>
                <w:color w:val="000000"/>
                <w:sz w:val="20"/>
              </w:rPr>
              <w:t>-1;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pacing w:val="-47"/>
                <w:sz w:val="20"/>
                <w:sz w:val="20"/>
                <w:lang w:bidi="as-IN"/>
              </w:rPr>
              <w:t>উপৰিভাগৰ</w:t>
            </w:r>
            <w:r>
              <w:rPr>
                <w:color w:val="000000"/>
                <w:spacing w:val="-47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47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z w:val="20"/>
              </w:rPr>
              <w:t>-2;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ভূজল</w:t>
            </w:r>
            <w:r>
              <w:rPr>
                <w:color w:val="000000"/>
                <w:spacing w:val="-8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3;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যান্য</w:t>
            </w:r>
            <w:r>
              <w:rPr>
                <w:color w:val="000000"/>
                <w:sz w:val="20"/>
              </w:rPr>
              <w:t>-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েনে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ল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9" w:after="0"/>
              <w:ind w:left="107" w:hanging="0"/>
              <w:rPr>
                <w:rFonts w:ascii="Vrinda;Courier New" w:hAnsi="Vrinda;Courier New" w:cs="Vrinda;Courier New"/>
                <w:color w:val="000000"/>
                <w:sz w:val="20"/>
                <w:lang w:bidi="as-IN"/>
              </w:rPr>
            </w:pPr>
            <w:r>
              <w:rPr>
                <w:rFonts w:ascii="Vrinda;Courier New" w:hAnsi="Vrinda;Courier New" w:cs="Vrinda;Courier New"/>
                <w:color w:val="000000"/>
                <w:spacing w:val="-47"/>
                <w:sz w:val="20"/>
                <w:sz w:val="20"/>
                <w:lang w:bidi="as-IN"/>
              </w:rPr>
              <w:t>উপৰিভাগৰ পান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4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ভূজল</w:t>
            </w:r>
            <w:r>
              <w:rPr>
                <w:color w:val="000000"/>
                <w:spacing w:val="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টিউবৱেল</w:t>
            </w: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কুঁৱা</w:t>
            </w: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পাম্প</w:t>
            </w: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178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যান্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4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right="9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ড্ৰিপ</w:t>
            </w: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স্প্ৰিংকলাৰ</w:t>
            </w:r>
            <w:r>
              <w:rPr>
                <w:color w:val="000000"/>
                <w:spacing w:val="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জলসিঞ্চন</w:t>
            </w:r>
            <w:r>
              <w:rPr>
                <w:color w:val="000000"/>
                <w:spacing w:val="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pacing w:val="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pacing w:val="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7" w:right="24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right="24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লসিঞ্চ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াটিকাল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ড্ৰিপ</w:t>
            </w: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pacing w:val="1"/>
                <w:sz w:val="20"/>
                <w:sz w:val="20"/>
                <w:lang w:bidi="as-IN"/>
              </w:rPr>
              <w:t>স্প্ৰিংকলাৰ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েক্টৰ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before="1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কৰ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right="24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right="24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right="24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পাল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7" w:right="18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ধ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াৰ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েৱা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108" w:after="0"/>
              <w:ind w:left="107" w:right="435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ধ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াৰ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ষ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1" w:right="103" w:firstLine="1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11" w:right="103" w:firstLine="1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ধ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াৰ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ষয়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খ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িত্ৰ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পা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িত্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val="en-IN"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ন।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val="en-IN"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val="en-IN"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7" w:right="11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8"/>
              <w:ind w:left="107" w:right="30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খ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িত্ৰ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পা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িত্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পৰ্যায়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15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ুগ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গ্ৰ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ুগ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গ্ৰ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থ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ীতলীকৰ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ন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।</w:t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21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ন্নয়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হা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কল্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7" w:right="21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ছাগল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ন্নয়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হা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কল্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7" w:right="13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8"/>
              <w:ind w:left="107" w:right="21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াহ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ন্নয়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হা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কল্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17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শু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কি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ৎ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্লিন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কি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ৎ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সাল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180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0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68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6" w:right="17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17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1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</w:t>
            </w:r>
          </w:p>
          <w:p>
            <w:pPr>
              <w:pStyle w:val="TableParagraph"/>
              <w:spacing w:before="1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7" w:right="27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rPr>
                <w:color w:val="000000"/>
                <w:sz w:val="20"/>
              </w:rPr>
            </w:pPr>
            <w:r>
              <w:rPr>
                <w:color w:val="000000"/>
                <w:sz w:val="17"/>
              </w:rPr>
              <w:t xml:space="preserve">          </w:t>
            </w: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30"/>
              <w:ind w:left="106" w:right="181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atLeast" w:line="230"/>
              <w:ind w:left="107" w:right="10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হয়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শু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কি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ৎ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্লিন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কি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ৎসাল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4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পাল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গ্ধ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াঁ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কুৰ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লন।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ীনপাল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প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7" w:right="21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ীনপাল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ভ্যন্তৰী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ফিছাৰী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কূলী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ফিছাৰী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িকোনো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3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lineRule="exact" w:line="215" w:before="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ind w:left="125" w:right="113" w:hanging="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25" w:right="113" w:hanging="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25" w:right="113" w:hanging="4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ী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ভাগ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b/>
                <w:b/>
                <w:i/>
                <w:i/>
                <w:color w:val="000000"/>
                <w:sz w:val="20"/>
                <w:lang w:val="en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</w:r>
          </w:p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ীনপালন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ind w:left="107" w:right="16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ীনপাল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ু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ুখু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76" w:after="0"/>
              <w:ind w:left="153" w:right="27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ীনপালন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ind w:left="107" w:right="13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atLeast" w:line="230"/>
              <w:ind w:left="107" w:right="21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কোৱাকালচ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লজ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ৃষি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ন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সাৰ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72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53" w:right="27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ীনপালন।</w:t>
            </w:r>
          </w:p>
        </w:tc>
      </w:tr>
    </w:tbl>
    <w:p>
      <w:pPr>
        <w:sectPr>
          <w:headerReference w:type="default" r:id="rId1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সাৰ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ীনপালন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right="45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বা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7" w:right="36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গাঁও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কেঁচ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বেৰ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চা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ছাদ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8" w:after="0"/>
              <w:ind w:left="89" w:right="83" w:hanging="0"/>
              <w:jc w:val="center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ৰপঞ্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বুঢ়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08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6" w:right="44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0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বাস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2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মএৱা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জ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দিষ্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বাস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-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ৰীপ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াৰিখ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্ৰমবৰ্ধ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েট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107" w:right="149" w:hanging="0"/>
              <w:rPr>
                <w:rFonts w:cs="Vrinda;Courier New"/>
                <w:color w:val="000000"/>
                <w:spacing w:val="1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pacing w:val="1"/>
                <w:sz w:val="20"/>
                <w:lang w:bidi="as-IN"/>
              </w:rPr>
            </w:r>
          </w:p>
          <w:p>
            <w:pPr>
              <w:pStyle w:val="TableParagraph"/>
              <w:ind w:left="107" w:right="14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w w:val="95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5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সম্পূৰ্ণ</w:t>
            </w:r>
            <w:r>
              <w:rPr>
                <w:color w:val="000000"/>
                <w:w w:val="95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হোৱা</w:t>
            </w:r>
            <w:r>
              <w:rPr>
                <w:rFonts w:cs="Vrinda;Courier New"/>
                <w:color w:val="000000"/>
                <w:w w:val="95"/>
                <w:sz w:val="20"/>
                <w:lang w:bidi="as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6" w:right="44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0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বাস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ঞ্জু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িয়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7" w:right="1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6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6" w:right="44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0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বাস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</w:tbl>
    <w:p>
      <w:pPr>
        <w:sectPr>
          <w:headerReference w:type="default" r:id="rId1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7" w:right="166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মএৱা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জ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দিষ্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বাস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থায়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পেক্ষ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ালিক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-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ৰীপ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াৰিখ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্ৰমবৰ্ধ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েট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right="17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ান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ৰিবেশ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াম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ইপেৰ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ধ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্লৰিনেৰ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শুদ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স্থ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স্থ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132" w:right="127" w:firstLine="2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ডব্লিউএচচ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এ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জ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ষয়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ক্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ষয়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ইপেৰ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পাৰে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6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1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ো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নী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ফিল্ড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েষ্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নী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মু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ীক্ষ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দ্ধ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6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1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ো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নী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ৰষুণ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ন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ৰক্ষ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থনি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নুগ্ৰহ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িকোনো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এট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ানী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সংৰ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গাঁথন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ব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আৰু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3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33" w:after="0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30"/>
              <w:ind w:left="107" w:right="16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িট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ডব্লিউএচচ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ঠ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3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সিঞ্চন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ৱ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াশয়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্ৰেইনেজ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ফেচিলিট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ন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ষ্কাশ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খ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কাৰ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78" w:after="0"/>
              <w:ind w:left="146" w:right="2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ক্লজড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ড্ৰেইনেজ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ভূমিগত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দ্ধত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7" w:right="18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ো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ক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দ্ধতি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যিবোৰ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শ্লেবেৰে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ঢকা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থাক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7" w:right="39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ো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ক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দ্ধতি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যিবোৰ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ঢকা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াথাক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ো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েঁচ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দ্ধত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ানী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পদ্ধতি</w:t>
            </w:r>
            <w:r>
              <w:rPr>
                <w:color w:val="000000"/>
                <w:spacing w:val="-1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1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0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right="10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ুব্যৱস্থ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ৱৰ্জ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দ্ধ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ষ্কাশ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গ্ৰ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প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7" w:right="170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কল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ঠাই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ৌ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ক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ডিএফ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ডিএফ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্ৰমাণপত্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চোৱা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িছত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186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6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48" w:after="0"/>
              <w:ind w:left="107" w:right="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ইপ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নী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যো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48" w:after="0"/>
              <w:ind w:left="106"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16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1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ো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নী।</w:t>
            </w:r>
          </w:p>
        </w:tc>
      </w:tr>
    </w:tbl>
    <w:p>
      <w:pPr>
        <w:sectPr>
          <w:headerReference w:type="default" r:id="rId2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08" w:after="0"/>
              <w:ind w:left="107" w:right="21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নিৰ্মা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সমুদায়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শৌচালয়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4" w:right="26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'0'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85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কিপ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ক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6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28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w w:val="95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w w:val="95"/>
                <w:sz w:val="20"/>
                <w:lang w:bidi="as-IN"/>
              </w:rPr>
            </w:r>
          </w:p>
          <w:p>
            <w:pPr>
              <w:pStyle w:val="TableParagraph"/>
              <w:spacing w:lineRule="exact" w:line="228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7" w:right="32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ৌচাল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িব্যাং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ক্ষম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োকসক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কল্প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ৌচাল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spacing w:lineRule="atLeast" w:line="230" w:before="1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8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 xml:space="preserve">1 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 xml:space="preserve">ৰ পৰা </w:t>
            </w: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6" w:right="9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6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াজ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কলাঙ্গ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নসিকভাৱ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াধাগ্ৰস্তসকল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5"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7" w:right="26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য়মিতভাৱ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ৱৰ্জ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গ্ৰ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17" w:before="176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15" w:before="146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5" w:before="14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5" w:before="14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tLeast" w:line="230" w:before="153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88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07" w:after="0"/>
              <w:ind w:left="107" w:right="11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ৱৰ্জ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ৃথকীকৰ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17" w:before="178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17" w:before="143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4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4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08" w:after="0"/>
              <w:ind w:left="107" w:right="303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ৱৰ্জ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িচাইক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ুনঃব্যৱহা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যোগ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atLeast" w:line="230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spacing w:lineRule="exact" w:line="217" w:before="146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46" w:after="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17" w:before="14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right="24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ছেনিটা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েট্ৰি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07" w:right="146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োগাযোগ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28"/>
              <w:ind w:left="107" w:right="369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8"/>
              <w:ind w:left="107" w:right="36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কল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তৰ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থ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যোজ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91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42" w:right="12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থান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ীক্ষ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191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28"/>
              <w:ind w:left="107" w:right="37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যোজ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কল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তৰ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ূ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7" w:right="36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ভ্যন্তৰী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ক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চ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ইট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ে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ওঁখন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ছুম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ঠাই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4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ত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হিৰল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হি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ল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বহ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4" w:right="2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1-3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94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া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ট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22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0" w:after="0"/>
              <w:rPr>
                <w:rFonts w:cs="Vrinda;Courier New"/>
                <w:color w:val="000000"/>
                <w:sz w:val="21"/>
                <w:lang w:bidi="as-IN"/>
              </w:rPr>
            </w:pPr>
            <w:r>
              <w:rPr>
                <w:rFonts w:cs="Vrinda;Courier New"/>
                <w:color w:val="000000"/>
                <w:sz w:val="21"/>
                <w:lang w:bidi="as-IN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 w:before="9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4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93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30"/>
              <w:ind w:left="107" w:right="13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ু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বহ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szCs w:val="25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েল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ষ্টেচ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ত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szCs w:val="25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szCs w:val="25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40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96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28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0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4" w:after="0"/>
              <w:rPr>
                <w:rFonts w:cs="Vrinda;Courier New"/>
                <w:color w:val="000000"/>
                <w:sz w:val="18"/>
                <w:lang w:bidi="as-IN"/>
              </w:rPr>
            </w:pPr>
            <w:r>
              <w:rPr>
                <w:rFonts w:cs="Vrinda;Courier New"/>
                <w:color w:val="000000"/>
                <w:sz w:val="18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302"/>
        <w:gridCol w:w="810"/>
        <w:gridCol w:w="174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28"/>
              <w:ind w:left="107" w:right="19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েল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ষ্টেচ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8" w:before="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10-2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8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2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27" w:after="0"/>
              <w:ind w:left="107" w:right="10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ম্পৰা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পৰম্পৰা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ক্ত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ৰু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1-4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ণ্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16" w:right="110" w:firstLine="1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াইনমে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ভাগ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/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/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6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4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ৈদ্যুতিকৰ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8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ণ্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12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ণ্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2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ণ্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9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সৌভাগ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লাভ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গ্ৰহ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জৰীপ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তাৰিখ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ক্ৰমবৰ্ধ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val="en-IN" w:bidi="as-IN"/>
              </w:rPr>
              <w:t>ডেট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6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4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ৈদ্যুতিকৰ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3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ৃষিজ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্থ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তিবিধিসমূহ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6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4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ৈদ্যুতিকৰ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ৌ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ক্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7"/>
                <w:lang w:bidi="as-IN"/>
              </w:rPr>
            </w:pPr>
            <w:r>
              <w:rPr>
                <w:rFonts w:cs="Vrinda;Courier New"/>
                <w:color w:val="000000"/>
                <w:sz w:val="27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ind w:left="106"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পৰম্পৰাগ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ক্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15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ঘ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য়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ক্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পৰম্পৰাগ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ক্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সমূহ।</w:t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28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মন্ত্ৰ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জ্জ্ব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জ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মইউৱা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াভ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-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ৰীপ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াৰিখ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্ৰমবৰ্ধ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েট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পৰম্পৰাগ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ক্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সমূহ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প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ষ্ক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ক্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লপিজ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েছ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্যৱহ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8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ই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খাদ্য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20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ুদায়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েছ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ৱৰ্জন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ুনঃব্যৱহ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দ্ধত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8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ইন্ধন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শুখাদ্য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48" w:after="0"/>
              <w:ind w:left="107" w:right="5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49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ৌ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ক্তিৰ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াল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থ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ই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55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পৰম্পৰাগ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ক্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সমূহ।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ৌ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ক্তিৰ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াল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ম্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ছে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5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পৰম্পৰাগ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ক্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সমূহ।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  <w:szCs w:val="2"/>
              </w:rPr>
            </w:pPr>
            <w:r>
              <w:rPr>
                <w:color w:val="000000"/>
                <w:sz w:val="27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গা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খ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ইনষ্টল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থ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ইট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3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3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6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4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ৈদ্যুতিকৰণ।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ind w:left="107" w:right="11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যো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ন্তঃগাঁথন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ধাৰণ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ে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এচচি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color w:val="000000"/>
                <w:sz w:val="17"/>
                <w:lang w:bidi="as-IN"/>
              </w:rPr>
            </w:pPr>
            <w:r>
              <w:rPr>
                <w:rFonts w:cs="Vrinda;Courier New"/>
                <w:b/>
                <w:color w:val="000000"/>
                <w:sz w:val="17"/>
                <w:lang w:bidi="as-IN"/>
              </w:rPr>
            </w:r>
          </w:p>
          <w:p>
            <w:pPr>
              <w:pStyle w:val="TableParagraph"/>
              <w:spacing w:before="1" w:after="0"/>
              <w:ind w:left="107" w:right="34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পঞ্চায়ত ভৱনৰ সৈতে একেলগে অৱস্থিত 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11" w:right="104" w:hanging="1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মপিড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থান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পৃথকভাৱে অৱস্থিত 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এচচ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7" w:right="215" w:hanging="0"/>
              <w:rPr>
                <w:rFonts w:cs="Vrinda;Courier New"/>
                <w:color w:val="000000"/>
                <w:sz w:val="20"/>
                <w:highlight w:val="green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ই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ৰু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ৰ্টাৰেৰ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ৰ্ম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েংক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াখ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highlight w:val="green"/>
                <w:lang w:bidi="as-IN"/>
              </w:rPr>
            </w:pPr>
            <w:r>
              <w:rPr>
                <w:rFonts w:cs="Vrinda;Courier New"/>
                <w:color w:val="000000"/>
                <w:sz w:val="20"/>
                <w:highlight w:val="green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10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30"/>
              <w:ind w:left="107" w:right="49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30"/>
              <w:ind w:left="107" w:right="499" w:hanging="0"/>
              <w:rPr>
                <w:rFonts w:cs="Vrinda;Courier New"/>
                <w:color w:val="000000"/>
                <w:sz w:val="20"/>
                <w:highlight w:val="green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েং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ই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ৰু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ৰ্টাৰেৰ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ৰ্ম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েংক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াখা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highlight w:val="green"/>
                <w:lang w:bidi="as-IN"/>
              </w:rPr>
            </w:pPr>
            <w:r>
              <w:rPr>
                <w:rFonts w:cs="Vrinda;Courier New"/>
                <w:color w:val="000000"/>
                <w:sz w:val="20"/>
                <w:highlight w:val="green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নেছ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েচপণ্ডেণ্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েৱা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ন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30"/>
              <w:ind w:left="104" w:right="18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11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কিপ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10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30"/>
              <w:ind w:left="107" w:right="34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জনেছ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েচপণ্ডেণ্টজ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ক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ৱস্থ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ওঁ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খে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খ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ৃথ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right="278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ক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ৱস্থ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5ED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28"/>
              <w:ind w:left="107" w:right="14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গ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ৱস্থ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টিএ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ত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5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13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টিএম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ধ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েং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কাউণ্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াপ্তবয়স্ক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08" w:after="0"/>
              <w:ind w:left="106" w:right="15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েং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াকঘৰ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াকঘ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16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1" w:right="104" w:hanging="1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মপিড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থান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78" w:after="0"/>
              <w:ind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ডাকঘৰ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5" w:before="156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লিফো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েৱা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েণ্ডলাই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20" w:right="115" w:hanging="0"/>
              <w:jc w:val="center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িআৰএআ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ৱেবছাই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ই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ুয়ো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2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759"/>
        <w:gridCol w:w="2340"/>
        <w:gridCol w:w="1170"/>
        <w:gridCol w:w="573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7" w:right="12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ইণ্টাৰনেট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্ৰডবেণ্ড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5" w:before="1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6" w:right="1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থ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লভাৰ্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লং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ফেৰ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লপথ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বহন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সমূহ।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9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9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45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right="13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জ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েলাসমূ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0"/>
              <w:ind w:left="107" w:right="21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ভিন্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জাৰ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লব্ধত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ণ্ড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4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4" w:right="48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-3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120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89" w:right="8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সমূহ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ুদা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লোচ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ীক্ষ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106" w:right="2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জা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েলা।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4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য়ম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জা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4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9" w:after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াপ্তাহ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জা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4" w:before="74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10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4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0"/>
              <w:ind w:left="10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4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19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30"/>
              <w:ind w:left="107" w:right="30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জাৰ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4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106" w:right="23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2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জা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েলা।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2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4" w:before="7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4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1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4" w:before="74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3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12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0F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9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85" cy="63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6480"/>
                                <a:chOff x="0" y="0"/>
                                <a:chExt cx="3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55pt;height:0.5pt" coordorigin="0,0" coordsize="51,10">
                      <v:rect id="shape_0" fillcolor="black" stroked="f" o:allowincell="t" style="position:absolute;left:0;top:0;width:5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্যৱস্থ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লভ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ূল্য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ডিএচ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েচ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22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" w:after="0"/>
              <w:rPr>
                <w:rFonts w:cs="Vrinda;Courier New"/>
                <w:b/>
                <w:b/>
                <w:i/>
                <w:i/>
                <w:color w:val="000000"/>
                <w:sz w:val="1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18" w:right="110" w:hanging="3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সামৰ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ভাগ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ডিএ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োকা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্যৱস্থা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</w:tbl>
    <w:p>
      <w:pPr>
        <w:sectPr>
          <w:headerReference w:type="default" r:id="rId2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8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auto" w:line="242"/>
              <w:ind w:left="107" w:right="11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08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21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51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লভ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ূল্য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ডিএচ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েচ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্যৱস্থা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্যোদ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াৰ্ড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ইচএইচ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্যৱস্থা।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্যোদয়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াৰ্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7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30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4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ইচএইচ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গ্ৰাধিকাৰপ্ৰাপ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াৰ্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28"/>
              <w:ind w:left="106" w:right="34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28"/>
              <w:ind w:left="107" w:right="29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ষ্ট্ৰী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াদ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ুৰক্ষ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নএফএচএ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ী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6" w:right="27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্যৱস্থা।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48" w:after="0"/>
              <w:ind w:left="107" w:right="122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লভ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ূল্য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োকান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াদ্যশস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ভ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6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spacing w:before="48" w:after="0"/>
              <w:ind w:left="106" w:right="258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before="48" w:after="0"/>
              <w:ind w:left="106"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48" w:after="0"/>
              <w:ind w:left="106"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left="106" w:right="272" w:hanging="0"/>
              <w:rPr>
                <w:rFonts w:cs="Arial Unicode MS"/>
                <w:b/>
                <w:b/>
                <w:i/>
                <w:i/>
                <w:color w:val="000000"/>
                <w:spacing w:val="-1"/>
                <w:sz w:val="20"/>
                <w:lang w:bidi="as-IN"/>
              </w:rPr>
            </w:pPr>
            <w:r>
              <w:rPr>
                <w:rFonts w:cs="Arial Unicode MS"/>
                <w:b/>
                <w:i/>
                <w:color w:val="000000"/>
                <w:spacing w:val="-1"/>
                <w:sz w:val="20"/>
                <w:lang w:bidi="as-IN"/>
              </w:rPr>
            </w:r>
          </w:p>
          <w:p>
            <w:pPr>
              <w:pStyle w:val="TableParagraph"/>
              <w:ind w:left="106" w:right="272" w:hanging="0"/>
              <w:rPr>
                <w:rFonts w:cs="Arial Unicode MS"/>
                <w:b/>
                <w:b/>
                <w:i/>
                <w:i/>
                <w:color w:val="000000"/>
                <w:spacing w:val="-1"/>
                <w:sz w:val="20"/>
                <w:lang w:bidi="as-IN"/>
              </w:rPr>
            </w:pPr>
            <w:r>
              <w:rPr>
                <w:rFonts w:cs="Arial Unicode MS"/>
                <w:b/>
                <w:i/>
                <w:color w:val="000000"/>
                <w:spacing w:val="-1"/>
                <w:sz w:val="20"/>
                <w:lang w:bidi="as-IN"/>
              </w:rPr>
            </w:r>
          </w:p>
          <w:p>
            <w:pPr>
              <w:pStyle w:val="TableParagraph"/>
              <w:ind w:left="106" w:right="272" w:hanging="0"/>
              <w:rPr>
                <w:rFonts w:cs="Arial Unicode MS"/>
                <w:b/>
                <w:b/>
                <w:i/>
                <w:i/>
                <w:color w:val="000000"/>
                <w:spacing w:val="-1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াজহু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ত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্যৱস্থা।</w:t>
            </w:r>
          </w:p>
        </w:tc>
      </w:tr>
    </w:tbl>
    <w:p>
      <w:pPr>
        <w:sectPr>
          <w:headerReference w:type="default" r:id="rId3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ুথিভঁৰালসমূ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ind w:left="107" w:right="16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ু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ুথিভঁৰা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rFonts w:cs="Vrinda;Courier New"/>
                <w:bCs/>
                <w:color w:val="000000"/>
                <w:sz w:val="20"/>
                <w:sz w:val="20"/>
                <w:lang w:bidi="as-IN"/>
              </w:rPr>
              <w:t>নিৰীক্ষণ</w:t>
            </w:r>
            <w:r>
              <w:rPr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Cs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Cs/>
                <w:color w:val="000000"/>
                <w:sz w:val="20"/>
                <w:sz w:val="20"/>
                <w:lang w:bidi="as-IN"/>
              </w:rPr>
              <w:t>ৰেকৰ্ড</w:t>
            </w:r>
            <w:r>
              <w:rPr>
                <w:bCs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Cs/>
                <w:color w:val="000000"/>
                <w:sz w:val="20"/>
                <w:sz w:val="20"/>
                <w:lang w:bidi="as-IN"/>
              </w:rPr>
              <w:t>কৰিব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27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21" w:right="115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ীক্ষ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0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ুথিভঁৰাল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ুৱ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ুথিভঁৰাল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 w:before="15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0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ুথিভঁৰাল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ableParagraph"/>
              <w:ind w:left="107" w:right="19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মোদ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মোদ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্ৰীড়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মোদ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মোদ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্ৰীড়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খেলপথ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ইত্যা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ইনড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তৰ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ind w:left="248" w:right="199" w:hanging="32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22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1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ংস্কৃত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তিবিধি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উটড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হিৰ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8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ুয়োট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ও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1" w:after="0"/>
              <w:rPr>
                <w:rFonts w:cs="Arial Unicode MS"/>
                <w:color w:val="000000"/>
                <w:sz w:val="20"/>
                <w:szCs w:val="2"/>
                <w:lang w:bidi="as-IN"/>
              </w:rPr>
            </w:pPr>
            <w:r>
              <w:rPr>
                <w:rFonts w:cs="Arial Unicode MS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7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7"/>
                <w:lang w:bidi="as-IN"/>
              </w:rPr>
            </w:pPr>
            <w:r>
              <w:rPr>
                <w:rFonts w:cs="Vrinda;Courier New"/>
                <w:color w:val="000000"/>
                <w:sz w:val="17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before="110" w:after="0"/>
              <w:ind w:left="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30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atLeast" w:line="230"/>
              <w:ind w:left="107" w:right="36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য়োজনী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সমূহ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ৈ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ৰ্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right="29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9. </w:t>
            </w:r>
            <w:r>
              <w:rPr>
                <w:rFonts w:ascii="Nirmala UI" w:hAnsi="Nirmala UI" w:cs="Nirmala UI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ুদায়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্পত্তিসমূহ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ক্ষণাবেক্ষণ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right="212" w:hanging="0"/>
              <w:jc w:val="both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ৃত্তিমুখ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ক্ষ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াথম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াখাসমূ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িদ্যালয়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3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0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েকৰ্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36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217" w:right="167" w:hanging="41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/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্যক্ষ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তৃ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াতৃ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স্থ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ৰপঞ্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বুঢ়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 xml:space="preserve">ৰ পৰা </w:t>
            </w: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27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শে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কৰ্মদি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অনুস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মূহ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শিক্ষাৰ্থী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/>
              <w:ind w:left="10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ত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কলোবো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মভৰ্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াৰ্থী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ক</w:t>
            </w:r>
          </w:p>
          <w:p>
            <w:pPr>
              <w:pStyle w:val="TableParagraph"/>
              <w:spacing w:lineRule="exact" w:line="212"/>
              <w:ind w:left="10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7" w:right="36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াৰ্যক্ষ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জুল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" w:after="0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auto" w:line="240" w:before="178" w:after="0"/>
              <w:ind w:left="107" w:right="354" w:hanging="0"/>
              <w:jc w:val="both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াৰ্যক্ষ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ৌচাল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</w:p>
          <w:p>
            <w:pPr>
              <w:pStyle w:val="TableParagraph"/>
              <w:ind w:left="107" w:right="13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</w:tbl>
    <w:p>
      <w:pPr>
        <w:sectPr>
          <w:headerReference w:type="default" r:id="rId3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2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auto" w:line="240" w:before="178" w:after="0"/>
              <w:ind w:right="354" w:hanging="0"/>
              <w:jc w:val="both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auto" w:line="240" w:before="178" w:after="0"/>
              <w:ind w:left="107" w:right="354" w:hanging="0"/>
              <w:jc w:val="both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.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ৌচাল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2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240" w:before="176" w:after="0"/>
              <w:ind w:left="107" w:right="354" w:hanging="0"/>
              <w:jc w:val="both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খ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.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ছোৱাল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ৌচাল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28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auto" w:line="242"/>
              <w:ind w:left="107" w:right="114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.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দুয়োট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28"/>
              <w:ind w:left="106" w:right="38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36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ঘ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.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টাও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া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0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06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ম্পিউট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েব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38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08" w:after="0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before="108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 w:before="1" w:after="0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369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খেলপথ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38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খোৱাপান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ুবিধ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right="35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2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6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1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োৱ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নী।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8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16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িদ্যালয়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নামভৰ্ত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(6-14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ছৰ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08" w:after="0"/>
              <w:ind w:left="107" w:right="16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ক্ষাগ্ৰহণ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(6-14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ছৰ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6" w:right="38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3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াবৰ্ষ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্ৰপ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উ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ঢ়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দ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িয়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(6-14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ছৰ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6" w:right="211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</w:tbl>
    <w:p>
      <w:pPr>
        <w:sectPr>
          <w:headerReference w:type="default" r:id="rId3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কলাঙ্গ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শেষ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ামভৰ্ত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চচ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চট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বিচ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লঘ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ন্ত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ৃত্ত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া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–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ৰীপ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াৰিখ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left="195" w:right="172" w:firstLine="48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08" w:after="0"/>
              <w:ind w:left="107" w:right="11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আয়োজি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াল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ভা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ভ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জলীয়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মূহ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3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&gt;0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েকৰ্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45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19" w:right="115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/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্যক্ষ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তৃ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াতৃ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স্থ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ৰপঞ্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বুঢ়া</w:t>
            </w:r>
          </w:p>
          <w:p>
            <w:pPr>
              <w:pStyle w:val="TableParagraph"/>
              <w:spacing w:before="1" w:after="0"/>
              <w:ind w:left="119" w:right="115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6" w:hanging="0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rFonts w:cs="Vrinda;Courier New" w:ascii="Vrinda;Courier New" w:hAnsi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 xml:space="preserve">ৰ পৰা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1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</w:tbl>
    <w:p>
      <w:pPr>
        <w:sectPr>
          <w:headerReference w:type="default" r:id="rId3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27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জলীয়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চ্চ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মূহ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3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47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79" w:after="0"/>
              <w:ind w:right="272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30"/>
              <w:ind w:left="107" w:right="22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চ্চ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খ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ind w:left="106" w:right="199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8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চ্চত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ৰ্ধত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1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49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1" w:after="0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</w:tbl>
    <w:p>
      <w:pPr>
        <w:sectPr>
          <w:headerReference w:type="default" r:id="rId3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62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চ্চত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ৰ্ধত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্নাত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হা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1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্নাত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হা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দ্যালয়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9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ধ্য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দ্যালয়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0-2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942"/>
        <w:gridCol w:w="1011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&gt;2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7" w:right="10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াঁও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শিক্ষাৰ্থ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শেষ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শিক্ষাবৰ্ষ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্নাতক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্নাতকোত্ত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হৈছ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ৰপঞ্চ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বুঢ়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ড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ই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দ্যাল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ধ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ক্ষ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ৃত্তিমুখ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লিটেকনিক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ইটিআই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ৰএচইটিআই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ডিডিইউ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িকেৱা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1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3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TableParagraph"/>
              <w:spacing w:lineRule="exact" w:line="215" w:before="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4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89" w:right="8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89" w:right="8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আৰপ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সমূহ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ীক্ষণ</w:t>
            </w:r>
          </w:p>
          <w:p>
            <w:pPr>
              <w:pStyle w:val="TableParagraph"/>
              <w:spacing w:before="1" w:after="0"/>
              <w:ind w:left="89" w:right="84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9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8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িকৰ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ৃত্তিমুখ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ৃত্তিমুখ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লিটেকনিক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ইটিআই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ৰএচইটিআই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ডিডিইউ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িকেৱা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9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8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িকৰ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ৃত্তিমুখ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কোন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দক্ষত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ক্ৰম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শিক্ষাৰ্থী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9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18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িকৰ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ৃত্তিমুখী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ক্ষা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right="12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ুষ্ট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তৃ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ন্নয়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ৰিয়াল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ল্যা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ইচচি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এইচচ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spacing w:before="1" w:after="0"/>
              <w:ind w:left="121" w:right="113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শ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এনএম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ত্ত্বৱধায়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ত্ত্বৱধায়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ংগনবাদ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্ম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10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5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5b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63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6a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5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ইচচ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5c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/>
              <w:ind w:left="274" w:right="271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6b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5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এইচচ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7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274" w:right="271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56c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এইচচি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ইচচি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i/>
                <w:i/>
                <w:color w:val="000000"/>
                <w:sz w:val="20"/>
              </w:rPr>
            </w:pP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পৃথকভাৱে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কলো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color w:val="000000"/>
                <w:sz w:val="20"/>
                <w:lang w:bidi="as-IN"/>
              </w:rPr>
              <w:t>3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ট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ুবিধ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কেন্দ্ৰৰ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দূৰত্বৰ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বিষয়ে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ুধিব।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ইয়াৰে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এট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একাধিক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ুবিধ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নহয়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নোহোৱ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ুবিধ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ুবিধাসমূহৰ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দূৰত্ব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কিমান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হয়</w:t>
            </w:r>
            <w:r>
              <w:rPr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i/>
                <w:i/>
                <w:color w:val="000000"/>
                <w:sz w:val="20"/>
                <w:sz w:val="20"/>
                <w:lang w:bidi="as-IN"/>
              </w:rPr>
              <w:t>সুধ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6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56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উপ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56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ইচচ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56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181" w:after="0"/>
              <w:rPr>
                <w:rFonts w:cs="Arial Unicode MS"/>
                <w:color w:val="000000"/>
                <w:sz w:val="20"/>
                <w:szCs w:val="2"/>
                <w:lang w:bidi="as-IN"/>
              </w:rPr>
            </w:pPr>
            <w:r>
              <w:rPr>
                <w:rFonts w:cs="Arial Unicode MS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এইচচ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8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ঔষধ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5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3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6" w:after="0"/>
              <w:rPr>
                <w:rFonts w:cs="Vrinda;Courier New"/>
                <w:color w:val="000000"/>
                <w:sz w:val="18"/>
                <w:lang w:bidi="as-IN"/>
              </w:rPr>
            </w:pPr>
            <w:r>
              <w:rPr>
                <w:rFonts w:cs="Vrinda;Courier New"/>
                <w:color w:val="000000"/>
                <w:sz w:val="18"/>
                <w:lang w:bidi="as-IN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sectPr>
          <w:headerReference w:type="default" r:id="rId4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  <w:szCs w:val="2"/>
        </w:rPr>
      </w:pPr>
      <w:r>
        <w:rPr>
          <w:color w:val="000000"/>
          <w:sz w:val="19"/>
          <w:szCs w:val="2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12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িএমজেএৱ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ৰ্দিষ্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ীম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ঁচনিসমূহ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েনেলভুক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চিকি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>ৎ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লয়খ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49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7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16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ংগনবাদ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tLeast" w:line="230" w:before="141" w:after="0"/>
              <w:ind w:left="104" w:right="37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0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েকৰ্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61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6" w:hanging="0"/>
              <w:rPr/>
            </w:pPr>
            <w:r>
              <w:rPr>
                <w:color w:val="000000"/>
                <w:sz w:val="20"/>
              </w:rPr>
              <w:t xml:space="preserve">0 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val="en-IN" w:bidi="as-IN"/>
              </w:rPr>
              <w:t xml:space="preserve">ৰ পৰা </w:t>
            </w: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4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right="32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য়মাৱল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ুসৰ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িশু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হ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োঠ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ৃথ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ন্ধনীশাল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াদ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ামগ্ৰ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জু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খ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ঠ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িশু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নুকূল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ৌচালয়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েল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ব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ৃথ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ঠা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ৰু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হিৰ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তিবিধিসমূহ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ৰক্ষি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খোৱাপানী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ুবিধ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্ৰয়োজনী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ন্তঃগাঁথন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গনবাদী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5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</w:tbl>
    <w:p>
      <w:pPr>
        <w:sectPr>
          <w:headerReference w:type="default" r:id="rId4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uto" w:line="242"/>
              <w:ind w:left="107" w:right="134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rFonts w:cs="Vrinda;Courier New"/>
                <w:color w:val="000000"/>
                <w:sz w:val="17"/>
                <w:lang w:bidi="as-IN"/>
              </w:rPr>
            </w:pPr>
            <w:r>
              <w:rPr>
                <w:rFonts w:cs="Vrinda;Courier New"/>
                <w:color w:val="000000"/>
                <w:sz w:val="17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িকটতম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গনবাদ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1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5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6" w:after="0"/>
              <w:ind w:left="107" w:right="15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জি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াৰিখ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0-3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য়স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15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েকএণ্ড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ণ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াগ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100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40-</w:t>
            </w:r>
          </w:p>
          <w:p>
            <w:pPr>
              <w:pStyle w:val="TableParagraph"/>
              <w:spacing w:lineRule="exact" w:line="215"/>
              <w:ind w:left="106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>6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 xml:space="preserve">(Q3)-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োকা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: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টো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সৰ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হি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য়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ম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তৰ্কবাণ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জনা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াৰো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গনবাদ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ৰ্তমা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ঞ্জীভুক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ৈ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0-3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ছ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য়স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</w:tbl>
    <w:p>
      <w:pPr>
        <w:sectPr>
          <w:headerReference w:type="default" r:id="rId4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587"/>
        <w:gridCol w:w="842"/>
        <w:gridCol w:w="1440"/>
        <w:gridCol w:w="1352"/>
      </w:tblGrid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এটাতকৈ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ধিক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ংগনবাদী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থাকে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্ৰতিটো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ংগনবাদী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ৰ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োগ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দ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right="15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জি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াৰিখ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3-6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য়স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15"/>
              <w:ind w:left="106" w:hanging="0"/>
              <w:rPr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েকএণ্ড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ণন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াগি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ত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1000</w:t>
            </w:r>
            <w:r>
              <w:rPr>
                <w:color w:val="000000"/>
                <w:sz w:val="20"/>
                <w:lang w:bidi="as-IN"/>
              </w:rPr>
              <w:t>–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40-</w:t>
            </w:r>
          </w:p>
          <w:p>
            <w:pPr>
              <w:pStyle w:val="TableParagraph"/>
              <w:spacing w:lineRule="exact" w:line="215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6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color w:val="000000"/>
                <w:sz w:val="20"/>
                <w:lang w:bidi="as-IN"/>
              </w:rPr>
              <w:t>Q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3)-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োক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: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ট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স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হিৰ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ম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তৰ্কবাণ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া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ৰো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3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এ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ংগনবাদী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েন্দ্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ৰ্তমান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ঞ্জীভুক্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হৈ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3-6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ছ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য়স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মুঠ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  <w:p>
            <w:pPr>
              <w:pStyle w:val="TableParagraph"/>
              <w:spacing w:lineRule="atLeast" w:line="230"/>
              <w:ind w:left="107" w:right="103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এটাতকৈ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ধিক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ংগনবাদী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থাকে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্ৰতিটো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ংগনবাদী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ৰ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োগ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দ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4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133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133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4" w:after="0"/>
              <w:rPr>
                <w:rFonts w:cs="Vrinda;Courier New"/>
                <w:b/>
                <w:b/>
                <w:i/>
                <w:i/>
                <w:color w:val="000000"/>
                <w:sz w:val="1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টীকাকৰণ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া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0-6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য়স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শিশুৰ</w:t>
            </w:r>
            <w:r>
              <w:rPr>
                <w:b/>
                <w:b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বয়ংক্ৰি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ফ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</w:tbl>
    <w:p>
      <w:pPr>
        <w:sectPr>
          <w:headerReference w:type="default" r:id="rId43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68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b/>
                <w:b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0-3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28"/>
              <w:ind w:left="106" w:right="29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3-6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atLeast" w:line="230"/>
              <w:ind w:left="106" w:right="340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4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ascii="Vrinda;Courier New" w:hAnsi="Vrinda;Courier New" w:cs="Vrinda;Courier New"/>
                <w:color w:val="000000"/>
              </w:rPr>
            </w:pPr>
            <w:r>
              <w:rPr>
                <w:rFonts w:cs="Vrinda;Courier New" w:ascii="Vrinda;Courier New" w:hAnsi="Vrinda;Courier New"/>
              </w:rPr>
              <w:br/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আজিৰ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দিনটোলৈকে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আইচিডিএছৰ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ৰেকৰ্ড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অনুসৰি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গাঁওখনৰ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শিশুৰ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সংখ্যাক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ষ্টাণ্টেড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হিচাপে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শ্ৰেণীভুক্ত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কৰা</w:t>
            </w:r>
            <w:r>
              <w:rPr>
                <w:rFonts w:ascii="Vrinda;Courier New" w:hAnsi="Vrinda;Courier New" w:eastAsia="Vrinda;Courier New" w:cs="Vrinda;Courier New"/>
                <w:color w:val="202124"/>
                <w:shd w:fill="C5DFB4" w:val="clear"/>
              </w:rPr>
              <w:t xml:space="preserve"> </w:t>
            </w:r>
            <w:r>
              <w:rPr>
                <w:rFonts w:ascii="Nirmala UI" w:hAnsi="Nirmala UI" w:cs="Nirmala UI"/>
                <w:color w:val="202124"/>
                <w:shd w:fill="C5DFB4" w:val="clear"/>
              </w:rPr>
              <w:t>হৈ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ascii="Vrinda;Courier New" w:hAnsi="Vrinda;Courier New" w:cs="Vrinda;Courier New"/>
                <w:color w:val="000000"/>
              </w:rPr>
            </w:pPr>
            <w:r>
              <w:rPr>
                <w:rFonts w:cs="Vrinda;Courier New" w:ascii="Vrinda;Courier New" w:hAnsi="Vrinda;Courier New"/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Arial Unicode MS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Arial Unicode MS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ৰ্ভৱত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হিল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rFonts w:cs="Arial Unicode MS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Arial Unicode MS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ক্তহীনতা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ভোগ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িশো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ছোৱাল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2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55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ক্তহীনতা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ভোগ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6-14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ৰ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>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ে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্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্ম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ওজ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লবিডব্লিউ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শু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right="38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0-6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ছ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16"/>
              <w:ind w:left="10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72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pacing w:val="-47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47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pacing w:val="-47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Q17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ফ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Q16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4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right="380" w:hanging="0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ছোৱাল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0-6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ছ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exact" w:line="228"/>
              <w:ind w:left="106" w:right="14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72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Q17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ফল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Q166</w:t>
            </w:r>
            <w:r>
              <w:rPr>
                <w:rFonts w:cs="Vrinda;Courier New"/>
                <w:color w:val="000000"/>
                <w:spacing w:val="-1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i/>
                <w:i/>
                <w:color w:val="000000"/>
                <w:sz w:val="1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3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</w:p>
          <w:p>
            <w:pPr>
              <w:pStyle w:val="TableParagraph"/>
              <w:spacing w:lineRule="atLeast" w:line="230"/>
              <w:ind w:left="107" w:right="11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2021-</w:t>
            </w:r>
            <w:r>
              <w:rPr>
                <w:color w:val="000000"/>
                <w:sz w:val="20"/>
                <w:lang w:val="en-IN"/>
              </w:rPr>
              <w:t>20</w:t>
            </w:r>
            <w:r>
              <w:rPr>
                <w:color w:val="000000"/>
                <w:sz w:val="20"/>
              </w:rPr>
              <w:t>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ুদ্দেশ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েৰুও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িশু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atLeast" w:line="230"/>
              <w:ind w:left="142" w:right="110" w:firstLine="40"/>
              <w:rPr>
                <w:rFonts w:cs="Vrinda;Courier New"/>
                <w:color w:val="000000"/>
                <w:w w:val="95"/>
                <w:sz w:val="20"/>
                <w:lang w:bidi="as-IN"/>
              </w:rPr>
            </w:pPr>
            <w:r>
              <w:rPr>
                <w:rFonts w:cs="Vrinda;Courier New"/>
                <w:color w:val="000000"/>
                <w:w w:val="95"/>
                <w:sz w:val="20"/>
                <w:lang w:bidi="as-IN"/>
              </w:rPr>
            </w:r>
          </w:p>
          <w:p>
            <w:pPr>
              <w:pStyle w:val="TableParagraph"/>
              <w:spacing w:lineRule="atLeast" w:line="230"/>
              <w:ind w:left="142" w:right="110" w:firstLine="4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ভিএলচিপিচি</w:t>
            </w:r>
            <w:r>
              <w:rPr>
                <w:rFonts w:cs="Vrinda;Courier New"/>
                <w:color w:val="000000"/>
                <w:w w:val="95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চিপিইউ</w:t>
            </w:r>
            <w:r>
              <w:rPr>
                <w:rFonts w:cs="Vrinda;Courier New"/>
                <w:color w:val="000000"/>
                <w:w w:val="95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w w:val="95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খণ্ড</w:t>
            </w:r>
            <w:r>
              <w:rPr>
                <w:color w:val="000000"/>
                <w:w w:val="95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পিএমইউ</w:t>
            </w:r>
            <w:r>
              <w:rPr>
                <w:rFonts w:cs="Vrinda;Courier New"/>
                <w:color w:val="000000"/>
                <w:w w:val="95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w w:val="95"/>
                <w:sz w:val="20"/>
                <w:sz w:val="20"/>
                <w:lang w:bidi="as-IN"/>
              </w:rPr>
              <w:t>ভিচিপিচ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ন্দৰ্ভ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ুদ্দেশ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েৰুও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হিল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(18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ছ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া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য়স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া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েওঁলোক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6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াহ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াযো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79" w:after="0"/>
              <w:ind w:right="103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52" w:right="103" w:hanging="27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52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  <w:t xml:space="preserve">2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া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ধ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ন্ত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21" w:right="112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ন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েজিষ্টাৰ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before="108" w:after="0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32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4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িয়া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pacing w:lineRule="atLeast" w:line="230"/>
              <w:ind w:left="107" w:right="26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b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ক্তহীনতা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ভোগ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ৰ্ভৱত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হিল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rFonts w:cs="Vrinda;Courier New"/>
                <w:color w:val="000000"/>
                <w:sz w:val="17"/>
                <w:lang w:bidi="as-IN"/>
              </w:rPr>
            </w:pPr>
            <w:r>
              <w:rPr>
                <w:rFonts w:cs="Vrinda;Courier New"/>
                <w:color w:val="000000"/>
                <w:sz w:val="17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rFonts w:cs="Vrinda;Courier New"/>
                <w:color w:val="000000"/>
                <w:sz w:val="17"/>
                <w:lang w:bidi="as-IN"/>
              </w:rPr>
            </w:pPr>
            <w:r>
              <w:rPr>
                <w:rFonts w:cs="Vrinda;Courier New"/>
                <w:color w:val="000000"/>
                <w:sz w:val="17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ind w:left="365" w:right="140" w:hanging="20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এনএম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শ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ত্ত্বৱধায়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ংগনবাদ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্ম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8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েৱাসমূহ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া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ৰ্ভৱত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হিল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TableParagraph"/>
              <w:ind w:left="106" w:right="303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8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26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্তনপা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াতৃ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  <w:szCs w:val="2"/>
              </w:rPr>
            </w:pPr>
            <w:r>
              <w:rPr>
                <w:color w:val="000000"/>
                <w:sz w:val="27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ind w:left="106" w:right="303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79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</w:tbl>
    <w:p>
      <w:pPr>
        <w:sectPr>
          <w:headerReference w:type="default" r:id="rId45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10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েৱাসমূহ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া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্তনপা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া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াতৃ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এটাতকৈ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ধিক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ংগনবাদী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েন্দ্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থাকে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্ৰতিটো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অংগনবাদী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পৰ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মাতৃ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সংখ্যা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যোগ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দ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ে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(2021-22)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ন্ত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ৱ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হিল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ে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(2021-22)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স্থা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সৱ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6" w:right="255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8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28"/>
              <w:ind w:left="107" w:right="188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28"/>
              <w:ind w:left="107" w:right="18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ধা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ন্ত্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ত্ৰ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ন্দন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োজন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োগ্য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িতাধিকাৰ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ind w:left="121" w:right="113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ংগনবাদী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্মী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শ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এনএম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ত্ত্বৱধায়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ত্ত্বৱধায়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2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্ৰধা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ন্ত্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ত্ৰ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ন্দন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োজনা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াভসমূহ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ো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িতাধিকাৰী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5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42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তুনকৈ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ন্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ন্তা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</w:tbl>
    <w:p>
      <w:pPr>
        <w:sectPr>
          <w:headerReference w:type="default" r:id="rId46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78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49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ম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প্লিকেচ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ছফ্টৱেৰ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6" w:right="11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16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21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আইচিডিএচ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কম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এপ্লিকেচ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ছফ্টৱেৰ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ৰক্তহীনতা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ভোগ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0-59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মাহ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Arial Unicode MS"/>
                <w:color w:val="000000"/>
                <w:sz w:val="17"/>
                <w:szCs w:val="2"/>
                <w:lang w:bidi="as-IN"/>
              </w:rPr>
            </w:pPr>
            <w:r>
              <w:rPr>
                <w:rFonts w:cs="Arial Unicode MS"/>
                <w:color w:val="000000"/>
                <w:sz w:val="17"/>
                <w:szCs w:val="2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6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ন্দৰ্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(2021-22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তৃ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ৃত্যু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7"/>
                <w:lang w:bidi="as-IN"/>
              </w:rPr>
            </w:pPr>
            <w:r>
              <w:rPr>
                <w:rFonts w:cs="Vrinda;Courier New"/>
                <w:color w:val="000000"/>
                <w:sz w:val="17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348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ন্দৰ্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(2021-22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>0-5</w:t>
            </w:r>
            <w:r>
              <w:rPr>
                <w:rFonts w:cs="Vrinda;Courier New"/>
                <w:b/>
                <w:color w:val="00000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val="en-IN" w:bidi="as-IN"/>
              </w:rPr>
              <w:t>বছৰ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ৃত্যু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23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lang w:bidi="as-IN"/>
              </w:rPr>
              <w:t xml:space="preserve">সন্দৰ্ভ বৰ্ষ </w:t>
            </w:r>
            <w:r>
              <w:rPr>
                <w:rFonts w:cs="Vrinda;Courier New" w:ascii="Vrinda;Courier New" w:hAnsi="Vrinda;Courier New"/>
                <w:color w:val="000000"/>
              </w:rPr>
              <w:t>(2021-22)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lang w:bidi="as-IN"/>
              </w:rPr>
              <w:t xml:space="preserve">ত গাঁওখনৰ </w:t>
            </w:r>
            <w:r>
              <w:rPr>
                <w:rFonts w:cs="Vrinda;Courier New" w:ascii="Vrinda;Courier New" w:hAnsi="Vrinda;Courier New"/>
                <w:b/>
                <w:color w:val="000000"/>
                <w:lang w:bidi="as-IN"/>
              </w:rPr>
              <w:t xml:space="preserve">5 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lang w:bidi="as-IN"/>
              </w:rPr>
              <w:t>বছৰতকৈ কম বয়সৰ অস্বাস্থ্যবান</w:t>
            </w:r>
            <w:r>
              <w:rPr>
                <w:rFonts w:cs="Vrinda;Courier New" w:ascii="Vrinda;Courier New" w:hAnsi="Vrinda;Courier New"/>
                <w:b/>
                <w:color w:val="000000"/>
                <w:lang w:bidi="as-IN"/>
              </w:rPr>
              <w:t>/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lang w:bidi="as-IN"/>
              </w:rPr>
              <w:t>অপুষ্টিত ভোগা</w:t>
            </w:r>
            <w:r>
              <w:rPr>
                <w:rFonts w:cs="Vrinda;Courier New" w:ascii="Vrinda;Courier New" w:hAnsi="Vrinda;Courier New"/>
                <w:b/>
                <w:color w:val="000000"/>
                <w:lang w:bidi="as-IN"/>
              </w:rPr>
              <w:t>/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lang w:bidi="as-IN"/>
              </w:rPr>
              <w:t>ৰুগীয়া শিশুৰ 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133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5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হিল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শ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ন্নয়ন।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right="34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ন্দৰ্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(2021-22)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যক্ষ্ম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কেচ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6" w:right="2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23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াম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চিকি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ল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াথম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বাস্থ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েন্দ্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ডিচপেন্সাৰ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</w:tbl>
    <w:p>
      <w:pPr>
        <w:sectPr>
          <w:headerReference w:type="default" r:id="rId47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82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108" w:after="0"/>
              <w:ind w:left="107" w:right="116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নসিকভাৱ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ধাগ্ৰস্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োকসকল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স্থা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ুবিধ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ableParagraph"/>
              <w:spacing w:lineRule="atLeast" w:line="23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194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ableParagraph"/>
              <w:ind w:left="121" w:right="118" w:firstLine="6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ইগ্ৰামস্বৰা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63" w:right="-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-63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6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াজ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কলাঙ্গ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নসিকভাৱ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াধাগ্ৰস্তসকল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6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যদ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াই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 xml:space="preserve">,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তেন্ত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মানসিকভাৱ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ধাগ্ৰস্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োকসকল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ৃহ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্লিন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িমা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দূ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lt;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5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9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6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াজ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কলাঙ্গ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মানসিকভাৱ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াধাগ্ৰস্তসকল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2-5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5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5-10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9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&gt;10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িম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right="206" w:hanging="0"/>
              <w:jc w:val="both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ৰ্ব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্ৰেণী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ind w:left="107" w:right="9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শাৰীৰিকভাৱ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ধাগ্ৰস্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োকসকল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চৰকা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ক্ষমত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াভ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াই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98" w:right="93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ৰ্ব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্ৰেণ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শেষক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সূচ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াত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সূচ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নজা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।</w:t>
            </w:r>
          </w:p>
        </w:tc>
      </w:tr>
    </w:tbl>
    <w:p>
      <w:pPr>
        <w:sectPr>
          <w:headerReference w:type="default" r:id="rId48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3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lineRule="atLeast" w:line="23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াষ্ট্ৰী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ামাজ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াহায্য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াৰ্যক্ৰম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নএচএপ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াজ্য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ঁচন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ৃদ্ধ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য়স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ক্ষমতা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ধবা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েন্স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া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োক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ind w:left="106" w:right="122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27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ুৰ্বল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্ৰেণী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িশেষক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সূচ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াত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সূচ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নজাত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ল্যাণ।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9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ৃদ্ধ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য়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9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ক্ষমত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195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rFonts w:cs="Vrinda;Courier New"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4" w:after="0"/>
              <w:ind w:left="107" w:hanging="0"/>
              <w:rPr>
                <w:rFonts w:cs="Vrinda;Courier New"/>
                <w:color w:val="000000"/>
                <w:sz w:val="20"/>
                <w:szCs w:val="2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Cs w:val="2"/>
                <w:lang w:bidi="as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ধব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64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5" w:after="0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30"/>
              <w:ind w:left="107" w:right="422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মজিএনৰেগা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জব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াৰ্ড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লোক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0" w:after="0"/>
              <w:ind w:left="154" w:right="150" w:firstLine="1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আৰপ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আৰএ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মজিএনৰেগ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য়োগ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্ৰদা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োক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306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3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372" w:hanging="0"/>
              <w:jc w:val="both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তমা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  <w:lang w:val="en-IN"/>
              </w:rPr>
              <w:t>-23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মোদ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্ৰম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জে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In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s</w:t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কা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b/>
                <w:b/>
                <w:i/>
                <w:i/>
                <w:color w:val="000000"/>
                <w:sz w:val="29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  <w:szCs w:val="2"/>
              </w:rPr>
            </w:pPr>
            <w:r>
              <w:rPr>
                <w:color w:val="000000"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তমা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ত্তবৰ্ষ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  <w:lang w:val="en-IN"/>
              </w:rPr>
              <w:t>-23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শ্ৰম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জে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ব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নআৰএম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ুমোদ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ুঠ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খৰ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টকা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</w:tbl>
    <w:p>
      <w:pPr>
        <w:sectPr>
          <w:headerReference w:type="default" r:id="rId49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নআৰএলএম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2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28"/>
              <w:ind w:left="107" w:right="214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ৰ্তমান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বাৰ্ড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এমকেএচৱা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োনো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াজ্যি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ঁচন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অন্তৰ্গ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54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ind w:left="185" w:right="180" w:firstLine="2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আৰপ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ৰ্দিষ্ট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এলএফ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গবঢ়া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35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12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োৰ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স্থ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ূহ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ঘবদ্ধ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া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দ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সমূহ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িজ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ূহ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গবঢ়া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িয়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</w:tbl>
    <w:p>
      <w:pPr>
        <w:sectPr>
          <w:headerReference w:type="default" r:id="rId50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pacing w:lineRule="atLeast" w:line="230"/>
              <w:ind w:left="107" w:right="23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ইখ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গো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েংক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ঋ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াই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29"/>
                <w:lang w:bidi="as-IN"/>
              </w:rPr>
            </w:pPr>
            <w:r>
              <w:rPr>
                <w:rFonts w:cs="Vrinda;Courier New"/>
                <w:color w:val="000000"/>
                <w:sz w:val="29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pacing w:lineRule="atLeast" w:line="230"/>
              <w:ind w:left="106" w:right="9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200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rFonts w:cs="Vrinda;Courier New"/>
                <w:color w:val="000000"/>
                <w:spacing w:val="-47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pacing w:val="-47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pacing w:val="-3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Q201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োগফলত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1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াঁওখন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আয়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ৃষ্টিকা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গতিবিধিসমূহ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জড়িত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আত্মসহায়ক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গোট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দস্য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7" w:right="175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-22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আয়োজ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কৰ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যৌথ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প্ৰশিক্ষণ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মিটিং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(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এচএইচজ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পিআৰআ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একত্ৰ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হোৱা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)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4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ind w:left="106" w:right="2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1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ৰিদ্ৰত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দূৰ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াৰ্যক্ৰম।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90" w:after="0"/>
              <w:ind w:left="107" w:right="4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ট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মৌপালন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ড়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20" w:right="115" w:hanging="0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চিআৰপি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্পাদ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11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9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ট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েচম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দ্যোগ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ড়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rPr>
                <w:rFonts w:cs="Arial Unicode MS"/>
                <w:color w:val="000000"/>
                <w:sz w:val="20"/>
                <w:lang w:bidi="as-IN"/>
              </w:rPr>
            </w:pPr>
            <w:r>
              <w:rPr>
                <w:rFonts w:cs="Arial Unicode MS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9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ট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স্ততাঁ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উদ্যোগ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ড়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06" w:right="310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9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ট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</w:tbl>
    <w:p>
      <w:pPr>
        <w:sectPr>
          <w:headerReference w:type="default" r:id="rId51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spacing w:lineRule="exact" w:line="230"/>
              <w:ind w:left="107" w:right="211" w:hanging="0"/>
              <w:rPr>
                <w:rFonts w:cs="Arial Unicode MS"/>
                <w:color w:val="000000"/>
                <w:sz w:val="20"/>
                <w:lang w:val="en-IN" w:bidi="as-IN"/>
              </w:rPr>
            </w:pPr>
            <w:r>
              <w:rPr>
                <w:rFonts w:cs="Arial Unicode MS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lineRule="exact" w:line="230"/>
              <w:ind w:left="107" w:right="21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থক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পৰিয়াল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স্তশিল্প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ৈতে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ড়ি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TableParagraph"/>
              <w:snapToGrid w:val="false"/>
              <w:ind w:left="106" w:right="31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63" w:right="28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 xml:space="preserve">9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ী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গ্ৰাম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ট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7" w:right="393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ামাজ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নানীকৰণ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lineRule="exact" w:line="212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মুদায়িক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অৰণ্য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া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বন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আছে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নেকি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(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নিৰীক্ষণ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ৰেকৰ্ড</w:t>
            </w:r>
            <w:r>
              <w:rPr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bCs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rFonts w:cs="Vrinda;Courier New"/>
                <w:color w:val="000000"/>
                <w:sz w:val="20"/>
                <w:lang w:val="en-IN" w:bidi="as-I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179" w:after="0"/>
              <w:rPr>
                <w:rFonts w:cs="Arial Unicode MS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Arial Unicode MS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9" w:after="0"/>
              <w:ind w:left="107" w:hanging="0"/>
              <w:rPr>
                <w:color w:val="000000"/>
                <w:sz w:val="20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ind w:left="116" w:right="110" w:hanging="2"/>
              <w:jc w:val="center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এএ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পঞ্চায়ত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কাৰ্যালয়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মিতি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দস্যসকল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-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ন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ৰক্ষক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ড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ৰএফ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452" w:right="272" w:hanging="159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63" w:right="2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জিঅ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টেগ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কৰিব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লাগি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ind w:left="106" w:right="9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6" w:right="97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6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াজিক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নানী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ৰ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ৃষ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নানীকৰণ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36" w:after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Times New Roman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 w:before="77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before="41" w:after="0"/>
              <w:ind w:left="104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</w:rPr>
              <w:t>Q215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্কিপ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5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ণিজ্যিকভাৱ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ক্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িবলৈ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াঠ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হিৰ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নজ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নটিএফপ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পলব্ধ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েক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5" w:before="133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214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42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7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নজ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28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2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215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"/>
                <w:szCs w:val="2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"/>
                <w:szCs w:val="2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rFonts w:cs="Vrinda;Courier New"/>
                <w:color w:val="000000"/>
                <w:sz w:val="23"/>
                <w:lang w:bidi="as-IN"/>
              </w:rPr>
            </w:pPr>
            <w:r>
              <w:rPr>
                <w:rFonts w:cs="Vrinda;Courier New"/>
                <w:color w:val="000000"/>
                <w:sz w:val="23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এ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হয়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গাঁওখন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ন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খ্য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য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াঠ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াহিৰে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ন্য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নজ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পাদ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>(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এনটিএফপি</w:t>
            </w:r>
            <w:r>
              <w:rPr>
                <w:rFonts w:cs="Vrinda;Courier New"/>
                <w:b/>
                <w:color w:val="000000"/>
                <w:sz w:val="20"/>
                <w:lang w:bidi="as-IN"/>
              </w:rPr>
              <w:t xml:space="preserve">)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সংগ্ৰহ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থ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িক্ৰী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নিজ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বছৰেকীয়া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আয়ৰ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color w:val="000000"/>
                <w:sz w:val="20"/>
              </w:rPr>
              <w:t>50%</w:t>
            </w:r>
            <w:r>
              <w:rPr>
                <w:rFonts w:cs="Vrinda;Courier New"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ধিক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অংশ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উপাৰ্জন</w:t>
            </w:r>
            <w:r>
              <w:rPr>
                <w:b/>
                <w:b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color w:val="000000"/>
                <w:sz w:val="20"/>
                <w:sz w:val="20"/>
                <w:lang w:bidi="as-IN"/>
              </w:rPr>
              <w:t>কৰ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</w:tcPr>
          <w:p>
            <w:pPr>
              <w:pStyle w:val="TableParagraph"/>
              <w:ind w:left="106" w:right="421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7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বনজ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</w:t>
            </w:r>
            <w:r>
              <w:rPr>
                <w:rFonts w:ascii="Vrinda;Courier New" w:hAnsi="Vrinda;Courier New"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ৎ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াদনসমূহ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17"/>
              <w:ind w:left="107" w:hanging="0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গাঁওখন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ৰাজহ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সীমাৰ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ভিতৰত</w:t>
            </w:r>
            <w:r>
              <w:rPr>
                <w:color w:val="000000"/>
                <w:sz w:val="20"/>
                <w:sz w:val="20"/>
                <w:lang w:val="en-IN"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ুটি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শিল্প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আছ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নেকি</w:t>
            </w:r>
            <w:r>
              <w:rPr>
                <w:rFonts w:cs="Vrinda;Courier New"/>
                <w:b/>
                <w:i/>
                <w:color w:val="000000"/>
                <w:sz w:val="20"/>
                <w:lang w:val="en-IN" w:bidi="as-IN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val="en-IN" w:bidi="as-IN"/>
              </w:rPr>
            </w:pPr>
            <w:r>
              <w:rPr>
                <w:rFonts w:cs="Vrinda;Courier New"/>
                <w:color w:val="000000"/>
                <w:sz w:val="20"/>
                <w:lang w:val="en-IN"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17" w:before="130" w:after="0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4" w:right="195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1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োড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Q 216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াও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49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িডিঅ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/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আইটিডি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30"/>
              <w:ind w:left="106" w:right="348" w:hanging="0"/>
              <w:rPr>
                <w:rFonts w:cs="Vrinda;Courier New"/>
                <w:b/>
                <w:b/>
                <w:i/>
                <w:i/>
                <w:color w:val="000000"/>
                <w:spacing w:val="-1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ক্ৰিয়া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</w:tbl>
    <w:p>
      <w:pPr>
        <w:sectPr>
          <w:headerReference w:type="default" r:id="rId52"/>
          <w:type w:val="nextPage"/>
          <w:pgSz w:orient="landscape" w:w="15840" w:h="12240"/>
          <w:pgMar w:left="240" w:right="420" w:gutter="0" w:header="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3"/>
        <w:gridCol w:w="989"/>
        <w:gridCol w:w="1601"/>
        <w:gridCol w:w="1352"/>
        <w:gridCol w:w="900"/>
        <w:gridCol w:w="1712"/>
        <w:gridCol w:w="1258"/>
        <w:gridCol w:w="1260"/>
        <w:gridCol w:w="1169"/>
        <w:gridCol w:w="1440"/>
        <w:gridCol w:w="135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08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হ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5" w:after="0"/>
              <w:rPr>
                <w:rFonts w:cs="Vrinda;Courier New"/>
                <w:color w:val="000000"/>
                <w:sz w:val="19"/>
                <w:lang w:bidi="as-IN"/>
              </w:rPr>
            </w:pPr>
            <w:r>
              <w:rPr>
                <w:rFonts w:cs="Vrinda;Courier New"/>
                <w:color w:val="000000"/>
                <w:sz w:val="19"/>
                <w:lang w:bidi="as-IN"/>
              </w:rPr>
            </w:r>
          </w:p>
          <w:p>
            <w:pPr>
              <w:pStyle w:val="TableParagraph"/>
              <w:spacing w:lineRule="exact" w:line="217"/>
              <w:ind w:left="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30"/>
              <w:ind w:left="104" w:right="701" w:hanging="0"/>
              <w:rPr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অনুগ্ৰ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ইণ্টাৰভিউ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মাপ্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কৰক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1" w:val="clear"/>
          </w:tcPr>
          <w:p>
            <w:pPr>
              <w:pStyle w:val="TableParagraph"/>
              <w:snapToGrid w:val="false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ভিআ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left="107" w:right="191" w:hanging="0"/>
              <w:rPr>
                <w:rFonts w:cs="Arial Unicode MS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rFonts w:cs="Arial Unicode MS"/>
                <w:b/>
                <w:i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ind w:left="107" w:right="191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যদ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য়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তেন্ত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এনে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এককবোৰ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জড়িত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হৈ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থকা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ৰিয়ালৰ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  <w:p>
            <w:pPr>
              <w:pStyle w:val="TableParagraph"/>
              <w:spacing w:before="176" w:after="0"/>
              <w:ind w:left="107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সংখ্য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ind w:left="106" w:right="258" w:hanging="0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color w:val="000000"/>
                <w:sz w:val="20"/>
              </w:rPr>
              <w:t>Q6</w:t>
            </w:r>
            <w:r>
              <w:rPr>
                <w:rFonts w:cs="Vrinda;Courier New"/>
                <w:color w:val="000000"/>
                <w:sz w:val="20"/>
                <w:lang w:bidi="as-IN"/>
              </w:rPr>
              <w:t>-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তকৈ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ডাঙৰ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হ</w:t>
            </w:r>
            <w:r>
              <w:rPr>
                <w:rFonts w:cs="Vrinda;Courier New"/>
                <w:color w:val="000000"/>
                <w:sz w:val="20"/>
                <w:sz w:val="20"/>
                <w:lang w:val="en-IN" w:bidi="as-IN"/>
              </w:rPr>
              <w:t>’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ব</w:t>
            </w:r>
            <w:r>
              <w:rPr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color w:val="000000"/>
                <w:sz w:val="20"/>
                <w:sz w:val="20"/>
                <w:lang w:bidi="as-IN"/>
              </w:rPr>
              <w:t>নালাগি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rPr>
                <w:rFonts w:cs="Vrinda;Courier New"/>
                <w:color w:val="000000"/>
                <w:sz w:val="20"/>
                <w:lang w:bidi="as-IN"/>
              </w:rPr>
            </w:pPr>
            <w:r>
              <w:rPr>
                <w:rFonts w:cs="Vrinda;Courier New"/>
                <w:color w:val="000000"/>
                <w:sz w:val="20"/>
                <w:lang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lineRule="exact" w:line="212"/>
              <w:ind w:left="106" w:hanging="0"/>
              <w:rPr>
                <w:b/>
                <w:b/>
                <w:i/>
                <w:i/>
                <w:color w:val="000000"/>
                <w:sz w:val="20"/>
                <w:lang w:val="en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cs="Vrinda;Courier New"/>
                <w:b/>
                <w:b/>
                <w:i/>
                <w:i/>
                <w:color w:val="000000"/>
                <w:sz w:val="20"/>
                <w:lang w:bidi="as-IN"/>
              </w:rPr>
            </w:pPr>
            <w:r>
              <w:rPr>
                <w:b/>
                <w:i/>
                <w:color w:val="000000"/>
                <w:sz w:val="20"/>
                <w:lang w:val="en-IN"/>
              </w:rPr>
              <w:t>8</w:t>
            </w:r>
            <w:r>
              <w:rPr>
                <w:b/>
                <w:i/>
                <w:color w:val="000000"/>
                <w:sz w:val="20"/>
              </w:rPr>
              <w:t xml:space="preserve">.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ঘু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rFonts w:cs="Vrinda;Courier New"/>
                <w:b/>
                <w:i/>
                <w:color w:val="000000"/>
                <w:sz w:val="20"/>
                <w:lang w:bidi="as-IN"/>
              </w:rPr>
              <w:t xml:space="preserve">,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খাদ্য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প্ৰক্ৰিয়াকৰণ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উদ্যোগসমূহ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সামৰি</w:t>
            </w:r>
            <w:r>
              <w:rPr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 xml:space="preserve"> 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লৈ</w:t>
            </w:r>
            <w:r>
              <w:rPr>
                <w:rFonts w:cs="Vrinda;Courier New"/>
                <w:b/>
                <w:b/>
                <w:i/>
                <w:i/>
                <w:color w:val="000000"/>
                <w:sz w:val="20"/>
                <w:sz w:val="20"/>
                <w:lang w:bidi="as-IN"/>
              </w:rPr>
              <w:t>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3"/>
      <w:type w:val="nextPage"/>
      <w:pgSz w:orient="landscape" w:w="15840" w:h="12240"/>
      <w:pgMar w:left="240" w:right="420" w:gutter="0" w:header="19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12300</wp:posOffset>
              </wp:positionH>
              <wp:positionV relativeFrom="page">
                <wp:posOffset>-635</wp:posOffset>
              </wp:positionV>
              <wp:extent cx="548005" cy="1676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>/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2pt;mso-wrap-distance-left:9.05pt;mso-wrap-distance-right:9.05pt;mso-wrap-distance-top:0pt;mso-wrap-distance-bottom:0pt;margin-top:-0.05pt;mso-position-vertical-relative:page;margin-left:7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>/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215130</wp:posOffset>
              </wp:positionH>
              <wp:positionV relativeFrom="page">
                <wp:posOffset>52070</wp:posOffset>
              </wp:positionV>
              <wp:extent cx="1628140" cy="2819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2" w:after="0"/>
                            <w:ind w:left="20" w:hanging="0"/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</w:pPr>
                          <w:r>
                            <w:rPr>
                              <w:rFonts w:ascii="Trebuchet MS" w:hAnsi="Trebuchet MS"/>
                              <w:w w:val="105"/>
                              <w:sz w:val="24"/>
                            </w:rPr>
                            <w:t>P-18027/01/2021-P&amp;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2.2pt;mso-wrap-distance-left:9.05pt;mso-wrap-distance-right:9.05pt;mso-wrap-distance-top:0pt;mso-wrap-distance-bottom:0pt;margin-top:4.1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2" w:after="0"/>
                      <w:ind w:left="20" w:hanging="0"/>
                      <w:rPr>
                        <w:rFonts w:ascii="Trebuchet MS" w:hAnsi="Trebuchet MS"/>
                        <w:w w:val="105"/>
                        <w:sz w:val="24"/>
                      </w:rPr>
                    </w:pPr>
                    <w:r>
                      <w:rPr>
                        <w:rFonts w:ascii="Trebuchet MS" w:hAnsi="Trebuchet MS"/>
                        <w:w w:val="105"/>
                        <w:sz w:val="24"/>
                      </w:rPr>
                      <w:t>P-18027/01/2021-P&amp;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4300</wp:posOffset>
              </wp:positionH>
              <wp:positionV relativeFrom="page">
                <wp:posOffset>236220</wp:posOffset>
              </wp:positionV>
              <wp:extent cx="1567815" cy="2387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817229/2022/DIR(SAG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8.8pt;mso-wrap-distance-left:9.05pt;mso-wrap-distance-right:9.05pt;mso-wrap-distance-top:0pt;mso-wrap-distance-bottom:0pt;margin-top:18.6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817229/2022/DIR(SAG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rinda;Courier New" w:hAnsi="Vrinda;Courier New" w:eastAsia="Times New Roman" w:cs="Vrinda;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before="92" w:after="0"/>
      <w:ind w:left="20" w:hanging="0"/>
    </w:pPr>
    <w:rPr>
      <w:rFonts w:ascii="Trebuchet MS" w:hAnsi="Trebuchet MS" w:eastAsia="Trebuchet MS" w:cs="Trebuchet MS"/>
      <w:sz w:val="24"/>
      <w:szCs w:val="24"/>
    </w:rPr>
  </w:style>
  <w:style w:type="paragraph" w:styleId="TextBody">
    <w:name w:val="Body Text"/>
    <w:basedOn w:val="Normal"/>
    <w:pPr>
      <w:spacing w:before="1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1:00Z</dcterms:created>
  <dc:creator>HP</dc:creator>
  <dc:description/>
  <cp:keywords/>
  <dc:language>en-US</dc:language>
  <cp:lastModifiedBy>vsm</cp:lastModifiedBy>
  <cp:lastPrinted>2022-12-15T12:26:00Z</cp:lastPrinted>
  <dcterms:modified xsi:type="dcterms:W3CDTF">2023-02-06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15T00:00:00Z</vt:filetime>
  </property>
</Properties>
</file>