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1"/>
        <w:rPr>
          <w:sz w:val="20"/>
          <w:szCs w:val="20"/>
          <w:lang w:bidi="gu-IN"/>
        </w:rPr>
      </w:pPr>
      <w:r>
        <w:rPr>
          <w:sz w:val="20"/>
          <w:szCs w:val="20"/>
          <w:lang w:bidi="gu-IN"/>
        </w:rPr>
        <w:t xml:space="preserve">  </w:t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350"/>
        <w:gridCol w:w="810"/>
        <w:gridCol w:w="1440"/>
        <w:gridCol w:w="1260"/>
        <w:gridCol w:w="1080"/>
        <w:gridCol w:w="1800"/>
        <w:gridCol w:w="1260"/>
        <w:gridCol w:w="1260"/>
        <w:gridCol w:w="990"/>
        <w:gridCol w:w="1440"/>
        <w:gridCol w:w="1204"/>
      </w:tblGrid>
      <w:tr>
        <w:trPr>
          <w:trHeight w:val="350" w:hRule="atLeast"/>
        </w:trPr>
        <w:tc>
          <w:tcPr>
            <w:tcW w:w="1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 w:before="118" w:after="0"/>
              <w:ind w:right="5465" w:hanging="0"/>
              <w:jc w:val="right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મિશન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અંત્યોદય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્રશ્નાવલિ</w:t>
            </w:r>
          </w:p>
        </w:tc>
      </w:tr>
      <w:tr>
        <w:trPr>
          <w:trHeight w:val="1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right="120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એમએ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માપદંડ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નં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TableParagraph"/>
              <w:spacing w:before="143" w:after="0"/>
              <w:ind w:right="190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્ષેત્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વિશિષ્ટ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્ત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TableParagraph"/>
              <w:spacing w:before="143" w:after="0"/>
              <w:ind w:right="562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pacing w:val="-1"/>
                <w:sz w:val="20"/>
                <w:sz w:val="20"/>
                <w:szCs w:val="20"/>
                <w:lang w:bidi="gu-IN"/>
              </w:rPr>
              <w:t>માપદંડનું</w:t>
            </w:r>
            <w:r>
              <w:rPr>
                <w:b/>
                <w:b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pacing w:val="-1"/>
                <w:sz w:val="20"/>
                <w:sz w:val="20"/>
                <w:szCs w:val="20"/>
                <w:lang w:bidi="gu-IN"/>
              </w:rPr>
              <w:t>ના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TableParagraph"/>
              <w:spacing w:before="143" w:after="0"/>
              <w:ind w:right="149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w w:val="95"/>
                <w:sz w:val="20"/>
                <w:sz w:val="20"/>
                <w:szCs w:val="20"/>
                <w:lang w:bidi="gu-IN"/>
              </w:rPr>
              <w:t>કોડનું</w:t>
            </w:r>
            <w:r>
              <w:rPr>
                <w:b/>
                <w:b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w w:val="95"/>
                <w:sz w:val="20"/>
                <w:sz w:val="20"/>
                <w:szCs w:val="20"/>
                <w:lang w:bidi="gu-IN"/>
              </w:rPr>
              <w:t>વિવર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TableParagraph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ો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TableParagraph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ૂચના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TableParagraph"/>
              <w:spacing w:before="143" w:after="0"/>
              <w:ind w:right="533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ડેટ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્ત્રો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TableParagraph"/>
              <w:spacing w:before="143" w:after="0"/>
              <w:ind w:right="145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શરતો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માન્યતા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TableParagraph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રેન્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TableParagraph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ટેગીં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TableParagraph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વિષય</w:t>
            </w:r>
          </w:p>
        </w:tc>
      </w:tr>
      <w:tr>
        <w:trPr>
          <w:trHeight w:val="6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</w:t>
            </w:r>
            <w:r>
              <w:rPr>
                <w:rFonts w:cs="Shruti;Cambria Math"/>
                <w:sz w:val="20"/>
                <w:szCs w:val="20"/>
                <w:lang w:bidi="gu-IN"/>
              </w:rPr>
              <w:t>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08" w:after="0"/>
              <w:ind w:left="107" w:right="493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િલ્લા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મ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15"/>
              <w:ind w:left="10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ભારત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સત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ણતરી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ધાર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ડ્રોપડાઉ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ેનુન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યો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ખા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્લોક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</w:t>
            </w:r>
            <w:r>
              <w:rPr>
                <w:rFonts w:cs="Shruti;Cambria Math"/>
                <w:sz w:val="20"/>
                <w:szCs w:val="20"/>
                <w:lang w:bidi="gu-IN"/>
              </w:rPr>
              <w:t>. 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મ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lineRule="exact" w:line="199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ખા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lineRule="exact" w:line="20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ખા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napToGrid w:val="false"/>
              <w:spacing w:before="36" w:after="0"/>
              <w:ind w:left="10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tabs>
                <w:tab w:val="clear" w:pos="720"/>
                <w:tab w:val="left" w:pos="1150" w:leader="none"/>
              </w:tabs>
              <w:spacing w:before="36" w:after="0"/>
              <w:ind w:left="10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્યૂ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before="36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6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ખા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</w:t>
            </w:r>
            <w:r>
              <w:rPr>
                <w:rFonts w:cs="Shruti;Cambria Math"/>
                <w:sz w:val="20"/>
                <w:szCs w:val="20"/>
                <w:lang w:bidi="gu-IN"/>
              </w:rPr>
              <w:t>. 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મ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lineRule="exact" w:line="20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ખા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10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</w:t>
            </w:r>
            <w:r>
              <w:rPr>
                <w:rFonts w:cs="Shruti;Cambria Math"/>
                <w:sz w:val="20"/>
                <w:szCs w:val="20"/>
                <w:lang w:bidi="gu-IN"/>
              </w:rPr>
              <w:t>. 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10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મ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before="108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8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ખા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73" w:after="0"/>
              <w:ind w:right="195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pacing w:val="-1"/>
                <w:sz w:val="20"/>
                <w:sz w:val="20"/>
                <w:szCs w:val="20"/>
                <w:lang w:bidi="gu-IN"/>
              </w:rPr>
              <w:t>પાયાગત</w:t>
            </w:r>
            <w:r>
              <w:rPr>
                <w:b/>
                <w:b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pacing w:val="-1"/>
                <w:sz w:val="20"/>
                <w:sz w:val="20"/>
                <w:szCs w:val="20"/>
                <w:lang w:bidi="gu-IN"/>
              </w:rPr>
              <w:t>માપદંડો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108" w:after="0"/>
              <w:ind w:left="107" w:right="13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8" w:after="0"/>
              <w:ind w:left="107" w:right="13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લ્લેખ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સદ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તક્ષેત્ર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ેલ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rFonts w:cs="Shruti;Cambria Math"/>
                <w:sz w:val="20"/>
                <w:szCs w:val="20"/>
                <w:lang w:bidi="gu-I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મ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ind w:left="104" w:right="94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right="94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આપણ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શ્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ડ્રોપડાઉ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ેનુ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ધરાવ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કીએ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છીએ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સદીય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તક્ષેત્રો</w:t>
            </w:r>
            <w:r>
              <w:rPr>
                <w:bCs/>
                <w:iCs/>
                <w:sz w:val="20"/>
                <w:szCs w:val="20"/>
              </w:rPr>
              <w:t>/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િલ્લ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ાદીન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પયોગ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1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1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સત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ણતરી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>ઓફિ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ખા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10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3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મ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0"/>
              <w:ind w:left="104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0"/>
              <w:ind w:left="104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પર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ેવું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ઃ</w:t>
            </w:r>
          </w:p>
          <w:p>
            <w:pPr>
              <w:pStyle w:val="TableParagraph"/>
              <w:spacing w:lineRule="exact" w:line="200"/>
              <w:ind w:left="104" w:hanging="0"/>
              <w:rPr>
                <w:sz w:val="20"/>
                <w:szCs w:val="20"/>
              </w:rPr>
            </w:pP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િધાનસભ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તક્ષેત્રો</w:t>
            </w:r>
            <w:r>
              <w:rPr>
                <w:bCs/>
                <w:iCs/>
                <w:sz w:val="20"/>
                <w:szCs w:val="20"/>
              </w:rPr>
              <w:t>/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િલ્લ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before="103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3" w:after="0"/>
              <w:ind w:left="106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ખા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લ્લેખ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ધાનસભ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તક્ષેત્ર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ેલ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rFonts w:cs="Shruti;Cambria Math"/>
                <w:sz w:val="20"/>
                <w:szCs w:val="20"/>
                <w:lang w:bidi="gu-IN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10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0"/>
              <w:ind w:left="10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before="103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103" w:after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10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0"/>
              <w:ind w:left="10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before="103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0"/>
              <w:ind w:left="104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2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સત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10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lineRule="exact" w:line="203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lineRule="exact" w:line="209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106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999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lineRule="exact" w:line="208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240" w:right="420" w:gutter="0" w:header="19" w:top="1200" w:footer="0" w:bottom="280"/>
          <w:pgNumType w:start="4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350"/>
        <w:gridCol w:w="630"/>
        <w:gridCol w:w="1620"/>
        <w:gridCol w:w="1260"/>
        <w:gridCol w:w="843"/>
        <w:gridCol w:w="1712"/>
        <w:gridCol w:w="1258"/>
        <w:gridCol w:w="1260"/>
        <w:gridCol w:w="1169"/>
        <w:gridCol w:w="1440"/>
        <w:gridCol w:w="1352"/>
      </w:tblGrid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lineRule="exact" w:line="223"/>
              <w:ind w:left="106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3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 xml:space="preserve">4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5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વાળ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4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ુરુ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36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9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36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9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08" w:after="0"/>
              <w:ind w:left="107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16"/>
              <w:rPr>
                <w:rFonts w:cs="Shruti;Cambria Math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</w:p>
          <w:p>
            <w:pPr>
              <w:pStyle w:val="TableParagraph"/>
              <w:spacing w:lineRule="exact" w:line="216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0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108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82" w:right="86" w:hanging="0"/>
              <w:rPr>
                <w:sz w:val="20"/>
                <w:szCs w:val="20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ારુ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્રશાસન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જીપ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્તર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ૂછવાનું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>–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જીપ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માળખુ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ેવા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પી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ૂંટ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તિનિધિ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before="106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6" w:after="0"/>
              <w:ind w:left="106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pacing w:val="1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6" w:after="0"/>
              <w:ind w:left="107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  <w:p>
            <w:pPr>
              <w:pStyle w:val="TableParagraph"/>
              <w:spacing w:before="106" w:after="0"/>
              <w:ind w:left="107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before="106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ાષ્ટ્ર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વરાજ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ભિયા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પ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રિએન્ટેડ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ૂંટ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તિનિધિ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before="104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4" w:after="0"/>
              <w:ind w:left="106"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7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  <w:p>
            <w:pPr>
              <w:pStyle w:val="TableParagraph"/>
              <w:ind w:left="107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before="104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pacing w:val="1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30"/>
              <w:ind w:left="107" w:right="28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ણાક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2021-22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ાષ્ટ્ર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વરાજ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િફ્રેશ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ાલી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ૂંટ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તિનિધિ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પી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1"/>
              <w:ind w:left="98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  <w:p>
            <w:pPr>
              <w:pStyle w:val="TableParagraph"/>
              <w:ind w:left="107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6"/>
              <w:ind w:left="98" w:right="98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પ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પંચ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સ્વરાજ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before="41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41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Q7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before="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6"/>
              <w:ind w:left="98" w:right="98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4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તમામ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યોજનાન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લાભાર્થીઓ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યાદ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જીપીમા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દર્શાવાયેલ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Cs w:val="20"/>
              </w:rPr>
              <w:t>?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જુઓ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રેકોર્ડ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4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4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તમામ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યોજનાન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લાભાર્થીઓન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ગ્રામસભામા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મંજૂર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રાયેલ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Cs w:val="20"/>
              </w:rPr>
              <w:t>?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એમઓએમ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રેકર્ડ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ચકાસ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0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5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4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રગણ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દ્વાર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હાથ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ધરાયેલ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ામ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યાદ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રગણા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અંદર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માહિતીન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બોર્ડ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દર્શાવાયેલ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ેમ</w:t>
            </w:r>
            <w:r>
              <w:rPr>
                <w:sz w:val="20"/>
                <w:szCs w:val="20"/>
              </w:rPr>
              <w:t>?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જુઓ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5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spacing w:lineRule="exact" w:line="204"/>
              <w:ind w:left="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spacing w:lineRule="exact" w:line="204"/>
              <w:ind w:left="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spacing w:lineRule="exact" w:line="204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04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TableParagraph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પ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્વાર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ચાયે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થાય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મિતિ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3"/>
              <w:ind w:left="128" w:hanging="0"/>
              <w:rPr>
                <w:b/>
                <w:b/>
                <w:sz w:val="20"/>
                <w:szCs w:val="20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  <w:t>2021-22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્થાય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મિતિઓ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મળેલ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મિટિંગ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રજિસ્ટર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ચકાસો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નોંધ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rFonts w:cs="Shruti;Cambria Math"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TableParagraph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ંચાયત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ડિઝાસ્ટર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જોખમ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ઘટાડવા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તયાર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ર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નહી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ચકાસો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રજિસ્ટર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ચકાસો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નોંધ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rFonts w:cs="Shruti;Cambria Math"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5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6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6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GP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ન્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રણ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માણપત્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ા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વ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5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1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GP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ક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માણપત્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ા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વ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GP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્ઞાતિ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માણપત્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ા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વ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GP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િલ્ડીં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લાન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ંજૂ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ા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5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       </w:t>
            </w:r>
          </w:p>
          <w:p>
            <w:pPr>
              <w:pStyle w:val="TableParagraph"/>
              <w:spacing w:lineRule="exact" w:line="205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spacing w:lineRule="exact" w:line="205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 xml:space="preserve">        </w:t>
            </w: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05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8"/>
              <w:ind w:right="22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7" w:right="225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GP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િલક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ેર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ૂકવણ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ન</w:t>
            </w:r>
            <w:r>
              <w:rPr>
                <w:rFonts w:cs="Shruti;Cambria Math"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ઈ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વા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8"/>
              <w:ind w:left="107" w:right="22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196" w:after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 w:before="196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GP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વિ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ુઝ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ફી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ૂકવણ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ન</w:t>
            </w:r>
            <w:r>
              <w:rPr>
                <w:rFonts w:cs="Shruti;Cambria Math"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ઈ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વા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5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8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50" w:after="0"/>
              <w:ind w:left="107" w:right="14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55" w:after="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5" w:after="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4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50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0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ind w:left="106" w:right="28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750"/>
        <w:gridCol w:w="1203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3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GP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ટોપ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ન્ટ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8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sz w:val="20"/>
                <w:szCs w:val="20"/>
              </w:rPr>
              <w:t>GP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3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58" w:after="0"/>
              <w:ind w:left="107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8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5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8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ઈ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7"/>
              <w:ind w:left="106" w:hanging="0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58" w:after="0"/>
              <w:ind w:left="107" w:hanging="0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5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4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થાય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મિતિ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વસહાય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ૂથો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તિનિધિત્વ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મ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3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સભા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હભાગીપણ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છેલ્લી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 xml:space="preserve">2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ગ્રામસભાની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સરેરાશ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ાઢ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કાવાર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8" w:after="0"/>
              <w:ind w:left="104" w:right="6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8" w:after="0"/>
              <w:ind w:left="104" w:right="633" w:hanging="0"/>
              <w:rPr>
                <w:sz w:val="20"/>
                <w:szCs w:val="20"/>
              </w:rPr>
            </w:pP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>ફક્ત</w:t>
            </w:r>
            <w:r>
              <w:rPr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>વાંચો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-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>ગણતરી</w:t>
            </w:r>
            <w:r>
              <w:rPr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>કર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8" w:after="0"/>
              <w:ind w:left="104" w:right="6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8" w:after="0"/>
              <w:ind w:left="104" w:right="6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સભા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હભાગીપણ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લ્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2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સભા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0"/>
              <w:ind w:left="107" w:hanging="0"/>
              <w:rPr>
                <w:rFonts w:cs="Latha;Leelawadee UI Semilight"/>
                <w:sz w:val="20"/>
                <w:szCs w:val="20"/>
                <w:lang w:bidi="gu-IN"/>
              </w:rPr>
            </w:pPr>
            <w:r>
              <w:rPr>
                <w:rFonts w:cs="Latha;Leelawadee UI Semilight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0"/>
              <w:ind w:left="107" w:hanging="0"/>
              <w:rPr>
                <w:rFonts w:cs="Latha;Leelawadee UI Semilight"/>
                <w:sz w:val="20"/>
                <w:szCs w:val="20"/>
                <w:lang w:bidi="gu-IN"/>
              </w:rPr>
            </w:pPr>
            <w:r>
              <w:rPr>
                <w:rFonts w:cs="Latha;Leelawadee UI Semilight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સભા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ુરુ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હભાગીપણ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લ્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2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સભા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ી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021-22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ટ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સભા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ા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8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િંગ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ુઝ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લાસ્ટ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તિબં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ૂક્ય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8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 w:before="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TableParagraph"/>
              <w:spacing w:lineRule="exact" w:line="217" w:before="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યો</w:t>
            </w:r>
            <w:r>
              <w:rPr>
                <w:rFonts w:cs="Shruti;Cambria Math"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ડાઈવર્સિટ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ચાલ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મિત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ાર્યર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rFonts w:cs="Latha;Leelawadee UI Semilight"/>
                <w:sz w:val="20"/>
                <w:szCs w:val="20"/>
                <w:lang w:bidi="gu-IN"/>
              </w:rPr>
            </w:pPr>
            <w:r>
              <w:rPr>
                <w:rFonts w:cs="Latha;Leelawadee UI Semilight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rFonts w:cs="Latha;Leelawadee UI Semilight"/>
                <w:w w:val="99"/>
                <w:sz w:val="20"/>
                <w:szCs w:val="20"/>
                <w:lang w:bidi="gu-IN"/>
              </w:rPr>
            </w:pPr>
            <w:r>
              <w:rPr>
                <w:rFonts w:cs="Latha;Leelawadee UI Semilight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 w:before="77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w w:val="99"/>
                <w:sz w:val="20"/>
                <w:szCs w:val="20"/>
                <w:lang w:bidi="gu-IN"/>
              </w:rPr>
              <w:t xml:space="preserve">       </w:t>
            </w: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 w:before="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 w:before="79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79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9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લોકોનુ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બાયો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ડાઈવર્સિટ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ત્રક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અપડેટ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રાય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Cs w:val="20"/>
              </w:rPr>
              <w:t>?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પત્રક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રેકોર્ડ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ચકાસ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w w:val="99"/>
                <w:sz w:val="20"/>
                <w:szCs w:val="20"/>
                <w:lang w:bidi="gu-IN"/>
              </w:rPr>
              <w:t xml:space="preserve">        </w:t>
            </w: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2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2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2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2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ઈ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ભવન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3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3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w w:val="99"/>
                <w:sz w:val="20"/>
                <w:szCs w:val="20"/>
                <w:lang w:bidi="gu-IN"/>
              </w:rPr>
              <w:t xml:space="preserve">       </w:t>
            </w: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7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1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ભવન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થ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ત્ત્વ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થળ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હિતી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ોર્ડ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6" w:after="0"/>
              <w:rPr>
                <w:rFonts w:cs="Shruti;Cambria Math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 </w:t>
            </w:r>
          </w:p>
          <w:p>
            <w:pPr>
              <w:pStyle w:val="TableParagraph"/>
              <w:spacing w:before="106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થ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7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7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7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8"/>
              <w:ind w:left="146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પડે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રંત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પડેટ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્યુ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 w:before="46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 w:before="46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 w:before="77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7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ઈ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કાન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ૌચાલય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લ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ાર્યર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વ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9"/>
              <w:ind w:left="274" w:right="271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9"/>
              <w:ind w:left="274" w:right="271" w:hanging="0"/>
              <w:jc w:val="center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7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8"/>
              <w:rPr>
                <w:sz w:val="20"/>
                <w:szCs w:val="20"/>
              </w:rPr>
            </w:pPr>
            <w:r>
              <w:rPr>
                <w:rFonts w:cs="Times New Roman"/>
                <w:w w:val="99"/>
                <w:sz w:val="20"/>
                <w:szCs w:val="20"/>
                <w:lang w:bidi="gu-IN"/>
              </w:rPr>
              <w:t xml:space="preserve">       </w:t>
            </w: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9"/>
              <w:ind w:left="274" w:right="2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 w:before="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3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GP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સ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મુદાય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Cs w:val="20"/>
              </w:rPr>
              <w:t>?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3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3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3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3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9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ામુદાયિક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સ્ક્યામતોની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ળવણી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ઈ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6"/>
              <w:ind w:left="10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4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4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4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4"/>
              <w:ind w:left="104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>2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35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5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2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Latha;Leelawadee UI Semilight"/>
                <w:sz w:val="20"/>
                <w:szCs w:val="20"/>
                <w:lang w:bidi="gu-IN"/>
              </w:rPr>
            </w:pPr>
            <w:r>
              <w:rPr>
                <w:rFonts w:cs="Latha;Leelawadee UI Semilight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Latha;Leelawadee UI Semilight"/>
                <w:sz w:val="20"/>
                <w:szCs w:val="20"/>
                <w:lang w:bidi="gu-IN"/>
              </w:rPr>
            </w:pPr>
            <w:r>
              <w:rPr>
                <w:rFonts w:cs="Latha;Leelawadee UI Semilight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Latha;Leelawadee UI Semilight"/>
                <w:sz w:val="20"/>
                <w:szCs w:val="20"/>
                <w:lang w:bidi="gu-IN"/>
              </w:rPr>
            </w:pPr>
            <w:r>
              <w:rPr>
                <w:rFonts w:cs="Latha;Leelawadee UI Semilight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Latha;Leelawadee UI Semilight"/>
                <w:sz w:val="20"/>
                <w:szCs w:val="20"/>
                <w:lang w:bidi="gu-IN"/>
              </w:rPr>
            </w:pPr>
            <w:r>
              <w:rPr>
                <w:rFonts w:cs="Latha;Leelawadee UI Semilight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ઈ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સ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i)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જળ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ii)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લ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ૌચાલ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iii)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ણ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ૂરવઠ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હોંચ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વત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મુદાય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3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3"/>
              <w:ind w:left="106" w:hanging="0"/>
              <w:rPr>
                <w:rFonts w:cs="Latha;Leelawadee UI Semilight"/>
                <w:b/>
                <w:b/>
                <w:i/>
                <w:i/>
                <w:iCs/>
                <w:sz w:val="20"/>
                <w:szCs w:val="20"/>
                <w:lang w:bidi="gu-IN"/>
              </w:rPr>
            </w:pPr>
            <w:r>
              <w:rPr>
                <w:rFonts w:cs="Latha;Leelawadee UI Semilight"/>
                <w:b/>
                <w:i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3"/>
              <w:ind w:left="106" w:hanging="0"/>
              <w:rPr>
                <w:rFonts w:cs="Latha;Leelawadee UI Semilight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Latha;Leelawadee UI Semilight"/>
                <w:b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3"/>
              <w:ind w:left="106" w:hanging="0"/>
              <w:rPr>
                <w:rFonts w:cs="Latha;Leelawadee UI Semilight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Latha;Leelawadee UI Semilight"/>
                <w:b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3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9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ામુદાયિક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સ્ક્યામતોની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ળવણી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9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numPr>
                <w:ilvl w:val="0"/>
                <w:numId w:val="1"/>
              </w:numPr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જળ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34a</w:t>
            </w:r>
          </w:p>
          <w:p>
            <w:pPr>
              <w:pStyle w:val="TableParagraph"/>
              <w:spacing w:lineRule="exact" w:line="217" w:before="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 w:before="1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34b</w:t>
            </w:r>
          </w:p>
          <w:p>
            <w:pPr>
              <w:pStyle w:val="TableParagraph"/>
              <w:spacing w:lineRule="exact" w:line="217" w:before="1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મહિલા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શૌચાલ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 w:before="1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9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numPr>
                <w:ilvl w:val="0"/>
                <w:numId w:val="1"/>
              </w:numPr>
              <w:spacing w:before="3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ણીપૂરવઠ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ી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ૂંટ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SC/ST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તિનિધિ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pacing w:lineRule="exact" w:line="208"/>
              <w:ind w:left="106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7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8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TableParagraph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8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18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ૂંટાયે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તિનિધિ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6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7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2"/>
              <w:ind w:left="106" w:hanging="0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b/>
                <w:i/>
                <w:sz w:val="20"/>
                <w:szCs w:val="20"/>
              </w:rPr>
              <w:t>27.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નબળ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ર્ગ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ખાસ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ુસૂચ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તિ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ુસૂચ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નજાતિનું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લ્યાણ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TableParagraph"/>
              <w:spacing w:lineRule="exact" w:line="217"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ૃદ્ધો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ેઘ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્યજ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ોક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હાય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ણાલ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થાપિ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હી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93" w:right="83" w:hanging="0"/>
              <w:jc w:val="center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જમીન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ઈંધણ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ચાર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ધાનમંત્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ન્મા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ધિમાં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PMKISAN)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ભ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ેળવનાર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21" w:right="115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ધિકાર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હીવટ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ધિકાર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સા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િત્ર</w:t>
            </w:r>
            <w:r>
              <w:rPr>
                <w:sz w:val="20"/>
                <w:szCs w:val="20"/>
              </w:rPr>
              <w:t>/ CRP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લાટ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TableParagraph"/>
              <w:ind w:left="106" w:right="22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કા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િયાર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ન્ટર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41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3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TableParagraph"/>
              <w:spacing w:lineRule="exact" w:line="217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નજીકના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સરકાર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બિયારણ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સેન્ટરથ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ોટરશેડ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ોજેક્ટન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િસ્સ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 w:before="155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b/>
                <w:i/>
                <w:sz w:val="20"/>
                <w:szCs w:val="20"/>
              </w:rPr>
              <w:t xml:space="preserve">3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લઘુ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િંચાઈ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ંચાલન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ોટરશે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0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4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મુદાય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વર્ધ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ળાવ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ંધ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ેકડે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ગેરે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</w:rPr>
              <w:t xml:space="preserve">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લઘુ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િંચાઈ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ંચાલન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ોટરશે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tLeast" w:line="230"/>
              <w:ind w:left="107" w:right="740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કા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ખેડૂ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હકા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09" w:after="0"/>
              <w:ind w:left="107" w:right="14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ખેતપેદાશ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સ્થા</w:t>
            </w:r>
          </w:p>
          <w:p>
            <w:pPr>
              <w:pStyle w:val="TableParagraph"/>
              <w:spacing w:before="109" w:after="0"/>
              <w:ind w:left="107" w:right="14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(FP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4" w:before="156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4" w:before="156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TableParagraph"/>
              <w:spacing w:lineRule="atLeast" w:line="230"/>
              <w:ind w:left="106" w:right="22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1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7" w:right="149" w:hanging="0"/>
              <w:rPr>
                <w:sz w:val="20"/>
                <w:szCs w:val="20"/>
              </w:rPr>
            </w:pP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સહકાર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મંડળ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PAC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53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ંન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હી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અનાજના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સંગ્રહ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ગોદામન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3" w:after="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46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  <w:p>
            <w:pPr>
              <w:pStyle w:val="TableParagraph"/>
              <w:ind w:left="106" w:right="22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અનાજના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સંગ્રહ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નજીકના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ગોદામથ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TableParagraph"/>
              <w:ind w:left="106" w:right="222" w:hanging="0"/>
              <w:rPr>
                <w:rFonts w:cs="Shruti;Cambria Math"/>
                <w:bCs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ોસેસિં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TableParagraph"/>
              <w:ind w:left="106" w:right="22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11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સ્ટ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યરિં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ન્ટ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ધનો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ધ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દ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હોંચ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TableParagraph"/>
              <w:ind w:left="106" w:right="22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ફર્ટિલાઈઝર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ુકાન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50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8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મી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ુધાર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મી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એકીકર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ટી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વર્ધનનું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મી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ુધારણ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મલીકર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3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7" w:right="30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નજીકના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માટ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ટેસ્ટિંગ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સેન્ટરથ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5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88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મી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ુધાર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મી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એકીકર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ટી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વર્ધનનું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મી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ુધારણ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મલીકર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8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ફર્ટિલાઈઝર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ુકાન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55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" w:after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52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TableParagraph"/>
              <w:spacing w:lineRule="atLeast" w:line="230"/>
              <w:ind w:left="106" w:right="222" w:hanging="0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12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TableParagraph"/>
              <w:spacing w:before="18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ફર્ટિલાઈઝર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દુકાનથ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TableParagraph"/>
              <w:ind w:left="106" w:right="22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ેકર્ડ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ુસા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ોચર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મીન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right="207" w:hanging="154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ભા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TableParagraph"/>
              <w:ind w:left="106" w:right="22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ધાનમંત્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સા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ેન્શ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PMKPY)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ખેડૂત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-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્વે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ારીખ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ોજ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ર્વત્ર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21" w:right="117" w:firstLine="2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ધિકાર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હીવટ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ધિકાર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સા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િત્ર</w:t>
            </w:r>
            <w:r>
              <w:rPr>
                <w:sz w:val="20"/>
                <w:szCs w:val="20"/>
              </w:rPr>
              <w:t>/ CRP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લાટી</w:t>
            </w:r>
          </w:p>
          <w:p>
            <w:pPr>
              <w:pStyle w:val="TableParagraph"/>
              <w:spacing w:before="1" w:after="0"/>
              <w:ind w:left="121" w:right="117" w:firstLine="2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TableParagraph"/>
              <w:ind w:left="106" w:right="22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48" w:after="0"/>
              <w:ind w:left="107" w:right="18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48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ધાનમંત્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સા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ેન્શ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PMKPY)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ભ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ેળવનાર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ખેડૂત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lineRule="exact" w:line="223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Q53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TableParagraph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2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ફવા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2021-22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PMFBY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ધાનમંત્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ફસ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ીજ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ભ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ેળવનાર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TableParagraph"/>
              <w:ind w:left="106" w:right="22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પ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7" w:right="18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ન્દ્ર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ખેત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હ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TableParagraph"/>
              <w:ind w:left="106" w:right="22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ગ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tLeast" w:line="230"/>
              <w:ind w:left="107" w:right="39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ણાક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2021-22)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ી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લ્થકાર્ડ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પ્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નાર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258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tLeast" w:line="230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મી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ુધાર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મી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એકીકર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ટી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વર્ધનનું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મી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ુધારણ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મલીકર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િંચાઈન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ુખ્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ત્રો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નાલ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-1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પાટ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ર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ણી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- 2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ભૂગર્ભજળ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- 3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્ય</w:t>
            </w:r>
            <w:r>
              <w:rPr>
                <w:rFonts w:cs="Shruti;Cambria Math"/>
                <w:sz w:val="20"/>
                <w:szCs w:val="20"/>
                <w:lang w:bidi="gu-IN"/>
              </w:rPr>
              <w:t>-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ના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b/>
                <w:i/>
                <w:sz w:val="20"/>
                <w:szCs w:val="20"/>
              </w:rPr>
              <w:t xml:space="preserve">3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લઘુ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િંચાઈ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ંચાલન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ોટરશે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પાટ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ર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ણ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46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15" w:before="46" w:after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6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ભૂગર્ભજ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્યુબવેલ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ૂવ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પ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78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્ય</w:t>
            </w:r>
          </w:p>
          <w:p>
            <w:pPr>
              <w:pStyle w:val="TableParagraph"/>
              <w:spacing w:before="19" w:after="0"/>
              <w:ind w:left="107" w:hanging="0"/>
              <w:rPr>
                <w:rFonts w:cs="Shruti;Cambria Math"/>
                <w:sz w:val="20"/>
                <w:szCs w:val="20"/>
                <w:highlight w:val="magenta"/>
                <w:lang w:bidi="gu-IN"/>
              </w:rPr>
            </w:pPr>
            <w:r>
              <w:rPr>
                <w:rFonts w:cs="Shruti;Cambria Math"/>
                <w:sz w:val="20"/>
                <w:szCs w:val="20"/>
                <w:highlight w:val="magenta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46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TableParagraph"/>
              <w:spacing w:lineRule="exact" w:line="217" w:before="46" w:after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પ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9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પક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પ્રિંકલ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િંચાઈન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યો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b/>
                <w:i/>
                <w:sz w:val="20"/>
                <w:szCs w:val="20"/>
              </w:rPr>
              <w:t xml:space="preserve">3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લઘુ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િંચાઈ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ંચાલન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ોટરશે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242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િંચા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પક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પ્રિંકલર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ેવાયેલ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સ્તા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ક્ટરમા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pacing w:lineRule="exact" w:line="212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b/>
                <w:i/>
                <w:sz w:val="20"/>
                <w:szCs w:val="20"/>
              </w:rPr>
              <w:t xml:space="preserve">3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લઘુ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િંચાઈ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ંચાલન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ોટરશે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pacing w:before="1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કરમા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24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શ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વર્ધ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ઢોરઢાંખ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108" w:after="0"/>
              <w:ind w:left="107" w:right="435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ઢોરઢાંખ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ધિકાર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78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03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11" w:right="103" w:firstLine="1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ઢોરઢાંખ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ધિકારી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શ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ખી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શ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િત્ર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ોપાલમિત્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ind w:left="106" w:right="17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28"/>
              <w:ind w:left="107" w:right="30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શ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ખ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શ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િત્ર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ોપ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િત્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થ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મકક્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76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થ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28"/>
              <w:ind w:left="107" w:right="15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ુ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કત્રીકર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ન્દ્ર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ૂધ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ૂટ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િલિં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ન્ટર્સ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ind w:left="106" w:right="174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4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શુ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વર્ધન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ડેરીઉદ્યોગ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ોલ્ટ્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ોલ્ટ્રી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હાયરૂપ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ોજેક્ટ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2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76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 w:before="176" w:after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1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4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શુ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વર્ધન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ડેરીઉદ્યોગ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ોલ્ટ્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15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rFonts w:cs="Shruti;Cambria Math"/>
          <w:sz w:val="20"/>
          <w:szCs w:val="20"/>
          <w:lang w:bidi="gu-IN"/>
        </w:rPr>
      </w:pPr>
      <w:r>
        <w:rPr>
          <w:rFonts w:cs="Shruti;Cambria Math"/>
          <w:sz w:val="20"/>
          <w:szCs w:val="20"/>
          <w:lang w:bidi="gu-IN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6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28"/>
              <w:ind w:left="107" w:right="21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lang w:bidi="gu-IN"/>
              </w:rPr>
              <w:t>ગામની</w:t>
            </w:r>
            <w:r>
              <w:rPr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lang w:bidi="gu-IN"/>
              </w:rPr>
              <w:t>મહેસુલ</w:t>
            </w:r>
            <w:r>
              <w:rPr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lang w:bidi="gu-IN"/>
              </w:rPr>
              <w:t>હદમાં</w:t>
            </w:r>
            <w:r>
              <w:rPr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lang w:bidi="gu-IN"/>
              </w:rPr>
              <w:t>વિકા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28"/>
              <w:ind w:left="107" w:right="21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ોએટ્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કાસ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મર્થ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ોજેક્ટ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4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ind w:left="106" w:right="174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4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શુ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વર્ધન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ડેરીઉદ્યોગ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ોલ્ટ્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28"/>
              <w:ind w:left="107" w:right="21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ડુક્ક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છેર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ન્દ્ર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હાયરૂપ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ોજેક્ટ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ind w:left="106" w:right="174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4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શુ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વર્ધન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ડેરીઉદ્યોગ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ોલ્ટ્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0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શ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િકિત્સાહ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થ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સ્પિટલ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0" w:after="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68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ind w:left="106" w:right="174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4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શુ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વર્ધન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ડેરીઉદ્યોગ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ોલ્ટ્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lineRule="exact" w:line="217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lineRule="exact" w:line="230"/>
              <w:ind w:left="106" w:right="18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9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atLeast" w:line="230"/>
              <w:ind w:left="107" w:right="72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શ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િકિત્સાય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થ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્લિન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ધી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28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4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શુ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વર્ધન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ડેરીઉદ્યોગ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ોલ્ટ્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8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છીમાર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પ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/>
              <w:ind w:left="107" w:right="21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મત્સ્યઉછેરમાં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જમીન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માછીમાર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રિયા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છીમાર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્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ભા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ેનાર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3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3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5" w:before="1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5" w:right="113" w:hanging="4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છીમા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ભાગ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8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>માછીમારી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છીમા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યોગ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ેવા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મુદાય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ળાવ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8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>માછીમારી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/>
              <w:ind w:left="107" w:right="21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ત્સ્યઉઝે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83" w:after="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72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8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>માછીમારી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17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સ્તર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ધી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>માછીમારી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45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ગ્રામિણ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આવા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ાચ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િવાલ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વ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કાન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8" w:after="0"/>
              <w:ind w:left="89" w:right="83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પંચ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પ્રધા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08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6" w:right="441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0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્રામિ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આવાસ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20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highlight w:val="magenta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મએવા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ાજ્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ોક્ક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ા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ના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ળ્ય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-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્વે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ારીખ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ોજ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ર્વત્ર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ડેટ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7" w:right="14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  <w:p>
            <w:pPr>
              <w:pStyle w:val="TableParagraph"/>
              <w:ind w:left="107" w:right="14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ૂર્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યેલ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ind w:left="106" w:right="258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6" w:right="44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0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્રામિ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આવાસ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ંજૂ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યેલ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મએવા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ાજ્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ોક્ક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ા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ન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ાયમ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ાદી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6" w:right="441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0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્રામિ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આવાસ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18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7" w:right="166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્વે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જ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ારીખ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ર્વત્ર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ડેટ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TableParagraph"/>
              <w:spacing w:lineRule="exact" w:line="22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179" w:hanging="0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પાણી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પર્યાવરણ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સેનિટેશ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્લોરિનયુક્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ઈપ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ણી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ણાલિ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ોજૂદગ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33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2" w:after="0"/>
              <w:ind w:left="120" w:right="115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  <w:r>
              <w:rPr>
                <w:sz w:val="20"/>
                <w:szCs w:val="20"/>
                <w:lang w:val="pt-PT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V</w:t>
            </w:r>
            <w:r>
              <w:rPr>
                <w:spacing w:val="-47"/>
                <w:sz w:val="20"/>
                <w:szCs w:val="20"/>
                <w:lang w:val="pt-PT"/>
              </w:rPr>
              <w:t xml:space="preserve"> </w:t>
            </w:r>
            <w:r>
              <w:rPr>
                <w:w w:val="95"/>
                <w:sz w:val="20"/>
                <w:szCs w:val="20"/>
                <w:lang w:val="pt-PT"/>
              </w:rPr>
              <w:t>WSC/AO/A</w:t>
            </w:r>
          </w:p>
          <w:p>
            <w:pPr>
              <w:pStyle w:val="TableParagraph"/>
              <w:spacing w:before="1" w:after="0"/>
              <w:ind w:left="132" w:right="127" w:firstLine="2"/>
              <w:jc w:val="center"/>
              <w:rPr>
                <w:rFonts w:cs="Shruti;Cambria Math"/>
                <w:sz w:val="20"/>
                <w:szCs w:val="20"/>
                <w:lang w:val="pt-PT" w:bidi="gu-IN"/>
              </w:rPr>
            </w:pPr>
            <w:r>
              <w:rPr>
                <w:sz w:val="20"/>
                <w:szCs w:val="20"/>
                <w:lang w:val="pt-PT"/>
              </w:rPr>
              <w:t>AO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ધિકા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્ક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ર</w:t>
            </w:r>
            <w:r>
              <w:rPr>
                <w:sz w:val="20"/>
                <w:szCs w:val="20"/>
                <w:lang w:val="pt-PT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ઈપ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ોટ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ી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પરેટ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val="pt-PT" w:bidi="gu-IN"/>
              </w:rPr>
            </w:pPr>
            <w:r>
              <w:rPr>
                <w:rFonts w:cs="Shruti;Cambria Math"/>
                <w:sz w:val="20"/>
                <w:szCs w:val="20"/>
                <w:lang w:val="pt-PT"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164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1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ીવાનું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ાણ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TableParagraph"/>
              <w:spacing w:lineRule="exact" w:line="223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ફિલ્ડ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સ્ટિં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ીટન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યો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ણી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મૂન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કાસણી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હી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3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164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1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ીવાનું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ાણ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TableParagraph"/>
              <w:spacing w:lineRule="exact" w:line="225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મહેસૂલ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વરસાદ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ાણીન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ંચયન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માળખા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એક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જળ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સંચય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માળખાનું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તેને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રેકર્ડમાં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લેશો</w:t>
            </w:r>
            <w:r>
              <w:rPr>
                <w:rFonts w:cs="Shruti;Cambria Math"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33" w:after="0"/>
              <w:ind w:right="272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33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133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3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લઘુ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િંચાઈ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ળ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ચા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ોટરશેડ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TableParagraph"/>
              <w:spacing w:lineRule="exact" w:line="223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30"/>
              <w:ind w:left="107" w:right="16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્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મિતિ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ડબ્લ્યુએસસી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ચ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3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લઘુ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િંચાઈ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ળ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ચા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ોટરશેડ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17" w:before="77" w:after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ૌ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ત્ત્વ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કાર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ટ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right="534" w:hanging="0"/>
              <w:rPr>
                <w:rFonts w:cs="Shruti;Cambria Math"/>
                <w:spacing w:val="-1"/>
                <w:sz w:val="20"/>
                <w:szCs w:val="20"/>
                <w:lang w:bidi="gu-IN"/>
              </w:rPr>
            </w:pP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બંધ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ગટ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pacing w:val="-1"/>
                <w:sz w:val="20"/>
                <w:szCs w:val="20"/>
                <w:lang w:bidi="gu-IN"/>
              </w:rPr>
            </w:pPr>
            <w:r>
              <w:rPr>
                <w:rFonts w:cs="Shruti;Cambria Math"/>
                <w:spacing w:val="-1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149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7" w:right="149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ખુલ્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ક્ક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ટ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લેબ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વ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ેલ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ખુલ્લ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પાક્ક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ગટર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ઢાંક્યા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વિનાન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ખુલ્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ાચ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ટ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ટ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હી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10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્ધારિ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મુદાય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ચર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કાલ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ણાલ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કાલ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કત્રીકરણ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TableParagraph"/>
              <w:spacing w:before="15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પ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8"/>
              <w:ind w:left="107" w:right="170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ગામ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ખુલ્લામા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શૌચથ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મુક્ત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ઓડીએફ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ઓડીએફ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પ્રમાણપત્ર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જોયા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બાદ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નોંધ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rFonts w:cs="Shruti;Cambria Math"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6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186" w:after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48" w:after="0"/>
              <w:ind w:left="107" w:right="37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spacing w:before="48" w:after="0"/>
              <w:ind w:left="106"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164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1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ીવાનું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ાણ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20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/>
              <w:ind w:left="128" w:righ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ે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સ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ઈપ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ણી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ડા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lineRule="exact" w:line="223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108" w:after="0"/>
              <w:ind w:left="107" w:right="21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8" w:after="0"/>
              <w:ind w:left="107" w:right="21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ૂલ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ંધવા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મુદાય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ૌચાલય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" w:right="261" w:hanging="0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'0'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ાય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Q85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્કીપ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>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8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/>
              <w:ind w:left="107" w:right="323" w:hanging="0"/>
              <w:rPr>
                <w:rFonts w:cs="Shruti;Cambria Math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દિવ્યાંગો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વિકલાંગો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ડિઝાઈન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રાયેલ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શૌચાલયો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ધરાવત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ામુદાયિક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શૌચાલયો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  <w:p>
            <w:pPr>
              <w:pStyle w:val="Normal"/>
              <w:rPr>
                <w:rFonts w:cs="Shruti;Cambria Math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</w:r>
          </w:p>
          <w:p>
            <w:pPr>
              <w:pStyle w:val="Normal"/>
              <w:jc w:val="center"/>
              <w:rPr>
                <w:rFonts w:cs="Shruti;Cambria Math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30" w:before="1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83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>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98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િકલાંગ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નસ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રોગી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યા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ામાજ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યા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9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5"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TableParagraph"/>
              <w:spacing w:lineRule="exact" w:line="215"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153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8"/>
              <w:ind w:left="107" w:right="26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ચ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યમિ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કત્રિ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76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1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5" w:before="146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 w:before="153" w:after="0"/>
              <w:ind w:left="145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88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TableParagraph"/>
              <w:spacing w:lineRule="exact" w:line="217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107" w:after="0"/>
              <w:ind w:left="107" w:right="11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ચ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લ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 w:before="178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1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1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143" w:after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17" w:before="143" w:after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9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108" w:after="0"/>
              <w:ind w:left="107" w:right="303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8" w:after="0"/>
              <w:ind w:left="107" w:right="303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ચ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િસાઈક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ા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ascii="Nirmala UI" w:hAnsi="Nirmala UI" w:cs="Nirmala UI"/>
                <w:sz w:val="20"/>
                <w:szCs w:val="20"/>
                <w:lang w:bidi="gu-IN"/>
              </w:rPr>
            </w:pPr>
            <w:r>
              <w:rPr>
                <w:rFonts w:cs="Nirmala UI" w:ascii="Nirmala UI" w:hAnsi="Nirmala UI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76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ind w:left="452" w:right="272" w:hanging="159"/>
              <w:rPr>
                <w:rFonts w:ascii="Nirmala UI" w:hAnsi="Nirmala UI" w:cs="Nirmala UI"/>
                <w:sz w:val="20"/>
                <w:szCs w:val="20"/>
                <w:lang w:bidi="gu-IN"/>
              </w:rPr>
            </w:pPr>
            <w:r>
              <w:rPr>
                <w:rFonts w:cs="Nirmala UI" w:ascii="Nirmala UI" w:hAnsi="Nirmala UI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22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1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146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243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243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નિટ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ડા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વનાર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spacing w:before="176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6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146" w:hanging="0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bCs/>
                <w:sz w:val="20"/>
                <w:sz w:val="20"/>
                <w:szCs w:val="20"/>
                <w:lang w:bidi="gu-IN"/>
              </w:rPr>
              <w:t>રસ્તા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  <w:lang w:bidi="gu-IN"/>
              </w:rPr>
              <w:t>સંદેશાવ્યવહા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7" w:right="159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7" w:right="369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ગામ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તમામ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હવામાનન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રોડ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ાથ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નેક્ટેડ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91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3" w:right="98" w:hanging="56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42" w:right="129" w:firstLine="23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થાન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મુદા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બ્ઝર્વેશ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2"/>
              <w:ind w:left="106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3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રોડ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વર્ટ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ુલ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ફે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ળમાર્ગ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થ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દેશાવ્યવહાર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્ય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19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w w:val="99"/>
                <w:sz w:val="20"/>
                <w:szCs w:val="20"/>
                <w:lang w:bidi="gu-IN"/>
              </w:rPr>
              <w:t xml:space="preserve">       </w:t>
            </w: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7" w:right="132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7" w:right="37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નેક્ટેડ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મ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વામાન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સ્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થે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76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3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રોડ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વર્ટ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ુલ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ફે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ળમાર્ગ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થ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દેશાવ્યવહાર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્ય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3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7" w:right="164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atLeast" w:line="230"/>
              <w:ind w:left="107" w:right="369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આંતરિક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ાક્ક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રસ્ત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ીસ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ઈંટ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સ્તા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પૂર્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વ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ેલ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3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3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રોડ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વર્ટ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ુલ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ફે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ળમાર્ગ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થ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દેશાવ્યવહાર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્ય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ંશ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વ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ેલ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4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વ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થ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7" w:right="132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ાહે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રિવહન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વરજવર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right="233" w:hanging="0"/>
              <w:rPr>
                <w:rFonts w:ascii="Nirmala UI" w:hAnsi="Nirmala UI" w:cs="Nirmala UI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Nirmala UI" w:ascii="Nirmala UI" w:hAnsi="Nirmala UI"/>
                <w:b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4" w:right="2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-3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94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1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3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રોડ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વર્ટ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ુલ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ફે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ળમાર્ગ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થ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દેશાવ્યવહાર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્ય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વા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ીક્ષ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122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હી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0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 w:before="1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atLeast" w:line="230" w:before="9" w:after="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atLeast" w:line="230" w:before="9" w:after="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93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7" w:right="22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30"/>
              <w:ind w:left="107" w:right="132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ાહે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રિવહ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થે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3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રોડ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વર્ટ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ુલ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ફે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ળમાર્ગ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થ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દેશાવ્યવહાર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્ય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ગ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ેલવ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ટેશન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ascii="Nirmala UI" w:hAnsi="Nirmala UI" w:cs="Nirmala UI"/>
                <w:sz w:val="20"/>
                <w:szCs w:val="20"/>
                <w:lang w:bidi="gu-IN"/>
              </w:rPr>
            </w:pPr>
            <w:r>
              <w:rPr>
                <w:rFonts w:cs="Nirmala UI" w:ascii="Nirmala UI" w:hAnsi="Nirmala UI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ascii="Nirmala UI" w:hAnsi="Nirmala UI" w:cs="Nirmala UI"/>
                <w:sz w:val="20"/>
                <w:szCs w:val="20"/>
                <w:lang w:bidi="gu-IN"/>
              </w:rPr>
            </w:pPr>
            <w:r>
              <w:rPr>
                <w:rFonts w:cs="Nirmala UI" w:ascii="Nirmala UI" w:hAnsi="Nirmala UI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96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6" w:right="22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3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રોડ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વર્ટ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ુલ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ફે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ળમાર્ગ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થ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દેશાવ્યવહાર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્ય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Times New Roman"/>
                <w:w w:val="99"/>
                <w:sz w:val="20"/>
                <w:szCs w:val="20"/>
                <w:lang w:bidi="gu-IN"/>
              </w:rPr>
              <w:t xml:space="preserve">        </w:t>
            </w: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302"/>
        <w:gridCol w:w="950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1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7" w:right="27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7" w:right="19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ેલવ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ટેશન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53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3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રોડ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વર્ટ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ુલ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ફે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ળમાર્ગ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થ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દેશાવ્યવહાર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્ય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-10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2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27" w:after="0"/>
              <w:ind w:left="107" w:right="103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27" w:after="0"/>
              <w:ind w:left="107" w:right="103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રંપરાગ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િન</w:t>
            </w:r>
            <w:r>
              <w:rPr>
                <w:rFonts w:cs="Shruti;Cambria Math"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રંપરાગ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ઊર્જ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7" w:right="23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ેલ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યો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જળી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લા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78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6" w:right="110" w:firstLine="1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16" w:right="110" w:firstLine="1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ઈનમે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ઈલેક્ટ્રિસિટ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ભાગ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પ્રધા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67" w:hanging="0"/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67" w:hanging="0"/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67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  <w:t xml:space="preserve">14. </w:t>
            </w:r>
            <w:r>
              <w:rPr>
                <w:rFonts w:ascii="Nirmala UI" w:hAnsi="Nirmala UI" w:cs="Nirmala UI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ગ્રામિણ</w:t>
            </w:r>
            <w:r>
              <w:rPr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વિદ્યુતિકરણ</w:t>
            </w:r>
            <w:r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  <w:t xml:space="preserve">, </w:t>
            </w:r>
            <w:r>
              <w:rPr>
                <w:rFonts w:ascii="Nirmala UI" w:hAnsi="Nirmala UI" w:cs="Nirmala UI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વીજ</w:t>
            </w:r>
            <w:r>
              <w:rPr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વિતરણ</w:t>
            </w:r>
            <w:r>
              <w:rPr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4-8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લા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8-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લા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લા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જળ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થ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7" w:right="9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ૌભાગ્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ભ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પ્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હ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-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ર્વત્ર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ડેટ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્વે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ારીખ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ો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67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  <w:t xml:space="preserve">14.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ગ્રામિણ</w:t>
            </w:r>
            <w:r>
              <w:rPr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વિદ્યુતિકરણ</w:t>
            </w:r>
            <w:r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વીજ</w:t>
            </w:r>
            <w:r>
              <w:rPr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વિતરણ</w:t>
            </w:r>
            <w:r>
              <w:rPr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30"/>
              <w:ind w:left="107" w:right="26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30"/>
              <w:ind w:left="107" w:right="26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િન</w:t>
            </w:r>
            <w:r>
              <w:rPr>
                <w:rFonts w:cs="Shruti;Cambria Math"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ર્થ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વૃત્તિ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જળી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ૂરવઠ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67" w:hanging="0"/>
              <w:rPr>
                <w:rFonts w:cs="Shruti;Cambria Math"/>
                <w:b/>
                <w:b/>
                <w:i/>
                <w:i/>
                <w:spacing w:val="-1"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pacing w:val="-1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67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  <w:t xml:space="preserve">14.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ગ્રામિણ</w:t>
            </w:r>
            <w:r>
              <w:rPr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વિદ્યુતિકરણ</w:t>
            </w:r>
            <w:r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વીજ</w:t>
            </w:r>
            <w:r>
              <w:rPr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વિતરણ</w:t>
            </w:r>
            <w:r>
              <w:rPr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દ્યુતીકર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ૌ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ઊર્જાન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યો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હ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કાન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49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5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બિન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રંપરાગ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ઊર્જ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ત્રોત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right="152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દ્યુતીકર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વ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ઊર્જાન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યો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હ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કાન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5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બિન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રંપરાગ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ઊર્જ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ત્રોત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2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7" w:right="9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પ્રધાનમંત્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ઉજ્જવ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યોજનાન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પીએમયુવાય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લાભ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લ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રહ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-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સર્વે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તારીખ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સાર્વત્ર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ડેટ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49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5. </w:t>
            </w:r>
            <w:r>
              <w:rPr>
                <w:rFonts w:ascii="Nirmala UI" w:hAnsi="Nirmala UI" w:cs="Nirmala UI"/>
                <w:bCs/>
                <w:iCs/>
                <w:sz w:val="20"/>
                <w:sz w:val="20"/>
                <w:szCs w:val="20"/>
                <w:lang w:bidi="gu-IN"/>
              </w:rPr>
              <w:t>બિન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-</w:t>
            </w:r>
            <w:r>
              <w:rPr>
                <w:rFonts w:ascii="Nirmala UI" w:hAnsi="Nirmala UI" w:cs="Nirmala UI"/>
                <w:bCs/>
                <w:iCs/>
                <w:sz w:val="20"/>
                <w:sz w:val="20"/>
                <w:szCs w:val="20"/>
                <w:lang w:bidi="gu-IN"/>
              </w:rPr>
              <w:t>પરંપરાગ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sz w:val="20"/>
                <w:sz w:val="20"/>
                <w:szCs w:val="20"/>
                <w:lang w:bidi="gu-IN"/>
              </w:rPr>
              <w:t>ઊર્જ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Cs/>
                <w:iCs/>
                <w:sz w:val="20"/>
                <w:sz w:val="20"/>
                <w:szCs w:val="20"/>
                <w:lang w:bidi="gu-IN"/>
              </w:rPr>
              <w:t>સ્ત્રોત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પ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વચ્છ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ઊર્જાન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લપીજ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ય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ેસ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યો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હ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81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81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2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ઈંધ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ચાર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20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મુદાય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ે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થ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ચરા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િસાઈક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81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81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2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ઈંધ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ચાર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48" w:after="0"/>
              <w:ind w:left="107" w:right="562" w:hanging="0"/>
              <w:rPr>
                <w:rFonts w:cs="Shruti;Cambria Math"/>
                <w:w w:val="95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5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48" w:after="0"/>
              <w:ind w:left="107" w:right="562" w:hanging="0"/>
              <w:rPr>
                <w:rFonts w:cs="Shruti;Cambria Math"/>
                <w:w w:val="95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5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ૌ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ઊર્જ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ાલત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w w:val="95"/>
                <w:sz w:val="20"/>
                <w:sz w:val="20"/>
                <w:szCs w:val="20"/>
                <w:lang w:bidi="gu-IN"/>
              </w:rPr>
              <w:t>સ્ટ્રીટલાઈટની</w:t>
            </w:r>
            <w:r>
              <w:rPr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w w:val="95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551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5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બિન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રંપરાગ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ઊર્જ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ત્રોત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7" w:right="98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ૌ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ર્જા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ાલ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પ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ટ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5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બિન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રંપરાગ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ઊર્જ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ત્રોત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30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7" w:right="21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થાપિ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યે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ટ્રીટલાઈટ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30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 w:before="130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67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  <w:t xml:space="preserve">14.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ગ્રામિણ</w:t>
            </w:r>
            <w:r>
              <w:rPr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વિદ્યુતિકરણ</w:t>
            </w:r>
            <w:r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વીજ</w:t>
            </w:r>
            <w:r>
              <w:rPr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વિતરણ</w:t>
            </w:r>
            <w:r>
              <w:rPr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pacing w:val="-1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rFonts w:cs="Shruti;Cambria Math"/>
                <w:bCs/>
                <w:iCs/>
                <w:spacing w:val="-1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11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11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ણાક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દેશાવ્યવહા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ળખુ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મ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્વિ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ન્ટ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ીએસસી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right="34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ભવન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થ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ેલુ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11" w:right="104" w:hanging="1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થાન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મુદા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પ્રધા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78" w:after="0"/>
              <w:ind w:right="272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8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લ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ેલુ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ીએસસ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થ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atLeast" w:line="230"/>
              <w:ind w:left="107" w:right="215" w:hanging="0"/>
              <w:rPr>
                <w:rFonts w:cs="Shruti;Cambria Math"/>
                <w:sz w:val="20"/>
                <w:szCs w:val="20"/>
                <w:highlight w:val="green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બ્રિક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મોર્ટાર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બેંક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બ્રાન્ચ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highlight w:val="green"/>
                <w:lang w:bidi="gu-IN"/>
              </w:rPr>
            </w:pPr>
            <w:r>
              <w:rPr>
                <w:rFonts w:cs="Shruti;Cambria Math"/>
                <w:sz w:val="20"/>
                <w:szCs w:val="20"/>
                <w:highlight w:val="green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10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30"/>
              <w:ind w:left="107" w:right="49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ેં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બ્રિક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મોર્ટાર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બેંક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બ્રાન્ચ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0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0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80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પ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િઝને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રસ્પોન્ડન્ટ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53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 w:before="153" w:after="0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30"/>
              <w:ind w:left="104" w:right="189" w:hanging="0"/>
              <w:rPr>
                <w:rFonts w:cs="Shruti;Cambria Math"/>
                <w:b/>
                <w:b/>
                <w:i/>
                <w:i/>
                <w:color w:val="FF0000"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i/>
                <w:color w:val="FF0000"/>
                <w:sz w:val="20"/>
                <w:szCs w:val="20"/>
                <w:lang w:bidi="gu-IN"/>
              </w:rPr>
              <w:t>2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hruti;Cambria Math"/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Q</w:t>
            </w:r>
            <w:r>
              <w:rPr>
                <w:rFonts w:cs="Shruti;Cambria Math"/>
                <w:b/>
                <w:iCs/>
                <w:color w:val="FF0000"/>
                <w:sz w:val="20"/>
                <w:szCs w:val="20"/>
                <w:lang w:bidi="gu-IN"/>
              </w:rPr>
              <w:t>111</w:t>
            </w:r>
            <w:r>
              <w:rPr>
                <w:rFonts w:cs="Shruti;Cambria Math"/>
                <w:b/>
                <w:i/>
                <w:color w:val="FF000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color w:val="FF0000"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color w:val="FF0000"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color w:val="FF0000"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30"/>
              <w:ind w:left="107" w:right="348" w:hanging="0"/>
              <w:rPr>
                <w:rFonts w:cs="Shruti;Cambria Math"/>
                <w:color w:val="FF0000"/>
                <w:sz w:val="20"/>
                <w:szCs w:val="20"/>
                <w:lang w:bidi="gu-IN"/>
              </w:rPr>
            </w:pPr>
            <w:r>
              <w:rPr>
                <w:rFonts w:cs="Shruti;Cambria Math"/>
                <w:color w:val="FF0000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30"/>
              <w:ind w:left="107" w:right="34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બિઝનેસ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કોરસ્પોન્ડન્ટ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એ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જ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ગામનો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પછી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તેનું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હેડક્વાર્ટર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અલગ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rFonts w:cs="Shruti;Cambria Math"/>
                <w:color w:val="FF0000"/>
                <w:sz w:val="20"/>
                <w:szCs w:val="20"/>
                <w:lang w:bidi="gu-IN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right="278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એ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જ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color w:val="FF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color w:val="FF0000"/>
                <w:w w:val="99"/>
                <w:sz w:val="20"/>
                <w:szCs w:val="20"/>
                <w:lang w:bidi="gu-IN"/>
              </w:rPr>
            </w:pPr>
            <w:r>
              <w:rPr>
                <w:color w:val="FF0000"/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color w:val="FF0000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color w:val="FF0000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28"/>
              <w:ind w:left="107" w:right="14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color w:val="FF0000"/>
                <w:spacing w:val="-1"/>
                <w:sz w:val="20"/>
                <w:sz w:val="20"/>
                <w:szCs w:val="20"/>
                <w:lang w:bidi="gu-IN"/>
              </w:rPr>
              <w:t>અલગ</w:t>
            </w:r>
            <w:r>
              <w:rPr>
                <w:color w:val="FF0000"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pacing w:val="-1"/>
                <w:sz w:val="20"/>
                <w:sz w:val="20"/>
                <w:szCs w:val="20"/>
                <w:lang w:bidi="gu-IN"/>
              </w:rPr>
              <w:t>ગામ</w:t>
            </w:r>
            <w:r>
              <w:rPr>
                <w:color w:val="FF0000"/>
                <w:spacing w:val="-1"/>
                <w:sz w:val="20"/>
                <w:szCs w:val="20"/>
              </w:rPr>
              <w:t>/</w:t>
            </w:r>
            <w:r>
              <w:rPr>
                <w:rFonts w:cs="Shruti;Cambria Math"/>
                <w:color w:val="FF0000"/>
                <w:spacing w:val="-1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pacing w:val="-1"/>
                <w:sz w:val="20"/>
                <w:sz w:val="20"/>
                <w:szCs w:val="20"/>
                <w:lang w:bidi="gu-IN"/>
              </w:rPr>
              <w:t>શહેરના</w:t>
            </w:r>
            <w:r>
              <w:rPr>
                <w:color w:val="FF0000"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pacing w:val="-1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3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color w:val="FF0000"/>
                <w:w w:val="99"/>
                <w:sz w:val="20"/>
                <w:szCs w:val="20"/>
                <w:lang w:bidi="gu-IN"/>
              </w:rPr>
            </w:pPr>
            <w:r>
              <w:rPr>
                <w:color w:val="FF0000"/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color w:val="FF0000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color w:val="FF0000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ટીએ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56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0" w:after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13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ટીએમ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78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ન</w:t>
            </w:r>
            <w:r>
              <w:rPr>
                <w:rFonts w:cs="Shruti;Cambria Math"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ેં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ખાત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વનાર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color w:val="FF0000"/>
                <w:sz w:val="20"/>
                <w:sz w:val="20"/>
                <w:szCs w:val="20"/>
                <w:lang w:bidi="gu-IN"/>
              </w:rPr>
              <w:t>પુખ્તો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108" w:after="0"/>
              <w:ind w:left="106" w:right="15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ેંક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ોસ્ટ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બ</w:t>
            </w:r>
            <w:r>
              <w:rPr>
                <w:rFonts w:cs="Shruti;Cambria Math"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ોસ્ટ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3" w:after="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16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1" w:right="104" w:hanging="1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MPDO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થાન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મુદા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ામપ્રધા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3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રોડ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વર્ટ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ુલ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ફે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ળમાર્ગ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થ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દેશાવ્યવહાર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્ય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ોસ્ટ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5" w:before="156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5" w:before="156" w:after="0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50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3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રોડ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વર્ટ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ુલ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ફે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ળમાર્ગ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થ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દેશાવ્યવહાર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્ય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લિફો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વ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ેન્ડલાઈ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1" w:right="115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VA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RAI/</w:t>
            </w:r>
            <w:r>
              <w:rPr>
                <w:rFonts w:cs="Shruti;Cambria Math"/>
                <w:spacing w:val="-1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સચિવ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rFonts w:cs="Shruti;Cambria Math"/>
                <w:spacing w:val="-1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વેબસાઈ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atLeast" w:line="230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3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રોડ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વર્ટ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ુલ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ફે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ળમાર્ગ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થ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દેશાવ્યવહાર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્ય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ોબાઈ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ંન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12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હી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9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atLeast" w:line="230"/>
              <w:ind w:left="107" w:right="123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ઈન્ટરનેટ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્રોડબેન્ડ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5" w:before="178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atLeast" w:line="230"/>
              <w:ind w:left="106" w:right="1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3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રોડ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વર્ટ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ુલ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ફેર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ળમાર્ગ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થ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ંદેશાવ્યવહાર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્ય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145" w:after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TableParagraph"/>
              <w:spacing w:before="18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13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જા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ેળ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lineRule="exact" w:line="230"/>
              <w:ind w:left="107" w:right="21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30"/>
              <w:ind w:left="107" w:right="21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ૂલ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વિ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જા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જા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4" w:before="131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8" w:after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4" w:right="48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 - 3</w:t>
            </w:r>
            <w:r>
              <w:rPr>
                <w:b/>
                <w:i/>
                <w:spacing w:val="-47"/>
                <w:sz w:val="20"/>
                <w:szCs w:val="20"/>
              </w:rPr>
              <w:t xml:space="preserve"> </w:t>
            </w:r>
            <w:r>
              <w:rPr>
                <w:rFonts w:cs="Shruti;Cambria Math"/>
                <w:b/>
                <w:i/>
                <w:spacing w:val="-47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120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9" w:right="8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મુદા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થ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ર્ચ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ind w:left="106" w:right="23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right="238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2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બજાર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ેળ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lineRule="exact" w:line="218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8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યમિ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જા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4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9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3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પ્તાહ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14" w:before="74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10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હી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4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10"/>
              <w:ind w:left="104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rFonts w:cs="Shruti;Cambria Math"/>
                <w:b/>
                <w:i/>
                <w:spacing w:val="-47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19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30"/>
              <w:ind w:left="107" w:right="30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pacing w:val="-1"/>
                <w:sz w:val="20"/>
                <w:sz w:val="20"/>
                <w:lang w:bidi="gu-IN"/>
              </w:rPr>
              <w:t>ગામની</w:t>
            </w:r>
            <w:r>
              <w:rPr>
                <w:spacing w:val="-1"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lang w:bidi="gu-IN"/>
              </w:rPr>
              <w:t>મહેસૂલ</w:t>
            </w:r>
            <w:r>
              <w:rPr>
                <w:spacing w:val="-1"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lang w:bidi="gu-IN"/>
              </w:rPr>
              <w:t>હદમાં</w:t>
            </w:r>
            <w:r>
              <w:rPr>
                <w:spacing w:val="-1"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lang w:bidi="gu-IN"/>
              </w:rPr>
              <w:t>ઉપલબ્ધ</w:t>
            </w:r>
            <w:r>
              <w:rPr>
                <w:spacing w:val="-1"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lang w:bidi="gu-IN"/>
              </w:rPr>
              <w:t>ન</w:t>
            </w:r>
            <w:r>
              <w:rPr>
                <w:spacing w:val="-1"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lang w:bidi="gu-IN"/>
              </w:rPr>
              <w:t>હોય</w:t>
            </w:r>
            <w:r>
              <w:rPr>
                <w:spacing w:val="-1"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lang w:bidi="gu-IN"/>
              </w:rPr>
              <w:t>તો</w:t>
            </w:r>
            <w:r>
              <w:rPr>
                <w:spacing w:val="-1"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lang w:bidi="gu-IN"/>
              </w:rPr>
              <w:t>નજીકના</w:t>
            </w:r>
            <w:r>
              <w:rPr>
                <w:spacing w:val="-1"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lang w:bidi="gu-IN"/>
              </w:rPr>
              <w:t>બજારથી</w:t>
            </w:r>
            <w:r>
              <w:rPr>
                <w:spacing w:val="-1"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4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ind w:left="106" w:right="23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2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બજાર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ેળ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જાહેર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વિતરણ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વ્યવસ્થ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cs="Latha;Leelawadee UI Semilight"/>
                <w:sz w:val="20"/>
                <w:szCs w:val="20"/>
                <w:lang w:bidi="gu-IN"/>
              </w:rPr>
            </w:pPr>
            <w:r>
              <w:rPr>
                <w:rFonts w:cs="Latha;Leelawadee UI Semilight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ાજબ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ભાવ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ુકાન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ડીએ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ેશનિંગ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ુકાન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22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2" w:after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18" w:right="110" w:hanging="3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ગર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ૂરવઠ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ભા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ડીએ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ુકા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106" w:right="272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8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ાહેર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િતર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્યવસ્થ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29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8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auto" w:line="242"/>
              <w:ind w:left="107" w:right="113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10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28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21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28"/>
              <w:ind w:left="107" w:right="51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ાજબ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ભાવ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ુકા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ડીએ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ેશનિંગ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ુકાન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106" w:right="27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8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ાહેર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િતર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્યવસ્થ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્યોદ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ાર્ડ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ચએચ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વનાર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106" w:right="27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8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ાહેર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િતર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્યવસ્થ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્યોદ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ાર્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17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30"/>
              <w:ind w:left="106" w:right="210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ન્મૂ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28"/>
              <w:ind w:left="107" w:right="463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ચએચ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ાર્ડ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28"/>
              <w:ind w:left="106" w:right="34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28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ન્મૂ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28"/>
              <w:ind w:left="107" w:right="292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ફવા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2021-22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ાષ્ટ્ર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ખાદ્યસુરક્ષ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ાર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નએફએસએ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ય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ઠર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106" w:right="27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8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ાહેર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િતર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્યવસ્થ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48" w:after="0"/>
              <w:ind w:left="107" w:right="37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16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spacing w:before="48" w:after="0"/>
              <w:ind w:left="106"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106" w:right="2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;Cambria Math"/>
                <w:bCs/>
                <w:iCs/>
                <w:sz w:val="16"/>
                <w:szCs w:val="16"/>
                <w:lang w:bidi="gu-IN"/>
              </w:rPr>
              <w:t xml:space="preserve">28. </w:t>
            </w:r>
            <w:r>
              <w:rPr>
                <w:rFonts w:cs="Shruti;Cambria Math"/>
                <w:bCs/>
                <w:iCs/>
                <w:sz w:val="16"/>
                <w:sz w:val="16"/>
                <w:szCs w:val="16"/>
                <w:lang w:bidi="gu-IN"/>
              </w:rPr>
              <w:t>જાહેર</w:t>
            </w:r>
            <w:r>
              <w:rPr>
                <w:bCs/>
                <w:iCs/>
                <w:sz w:val="16"/>
                <w:sz w:val="16"/>
                <w:szCs w:val="16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16"/>
                <w:sz w:val="16"/>
                <w:szCs w:val="16"/>
                <w:lang w:bidi="gu-IN"/>
              </w:rPr>
              <w:t>વિતરણ</w:t>
            </w:r>
            <w:r>
              <w:rPr>
                <w:bCs/>
                <w:iCs/>
                <w:sz w:val="16"/>
                <w:sz w:val="16"/>
                <w:szCs w:val="16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16"/>
                <w:sz w:val="16"/>
                <w:szCs w:val="16"/>
                <w:lang w:bidi="gu-IN"/>
              </w:rPr>
              <w:t>વ્યવસ્થા</w:t>
            </w:r>
            <w:r>
              <w:rPr>
                <w:rFonts w:cs="Shruti;Cambria Math"/>
                <w:bCs/>
                <w:iCs/>
                <w:sz w:val="16"/>
                <w:szCs w:val="16"/>
                <w:lang w:bidi="gu-IN"/>
              </w:rPr>
              <w:t>.</w:t>
            </w:r>
          </w:p>
        </w:tc>
      </w:tr>
    </w:tbl>
    <w:p>
      <w:pPr>
        <w:sectPr>
          <w:headerReference w:type="default" r:id="rId30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28"/>
              <w:ind w:left="107" w:right="32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ફવા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2021-22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ાજબ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ભાવ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ુકાનમાં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ાજ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ેળવ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23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lineRule="exact" w:line="228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લાયબ્રેરીઓ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ાહે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ઈબ્રેરી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" w:right="195" w:hanging="0"/>
              <w:rPr>
                <w:rFonts w:cs="Shruti;Cambria Math"/>
                <w:b/>
                <w:b/>
                <w:i/>
                <w:i/>
                <w:color w:val="1F3864"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color w:val="1F3864"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color w:val="1F3864"/>
                <w:sz w:val="20"/>
                <w:szCs w:val="20"/>
              </w:rPr>
              <w:t>Q127</w:t>
            </w:r>
            <w:r>
              <w:rPr>
                <w:rFonts w:cs="Shruti;Cambria Math"/>
                <w:b/>
                <w:i/>
                <w:color w:val="1F3864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color w:val="1F3864"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color w:val="1F3864"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color w:val="1F3864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1" w:right="115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8"/>
              <w:ind w:left="106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0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લાયબ્રેરીઓ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ાહે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યબ્રેરી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53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8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0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લાયબ્રેરીઓ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193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રિક્રિએશન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રમત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ગમત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34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િક્રિએશન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ન્ટર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મત</w:t>
            </w:r>
            <w:r>
              <w:rPr>
                <w:rFonts w:cs="Shruti;Cambria Math"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મત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ેદાન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ઈન્ડો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48" w:right="199" w:hanging="32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06" w:right="227" w:hanging="0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1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સાંસ્કૃતિક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્રવૃત્તિઓ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ઉટડો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ંન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હી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TableParagraph"/>
              <w:spacing w:lineRule="exact" w:line="217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110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30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</w:tr>
    </w:tbl>
    <w:p>
      <w:pPr>
        <w:sectPr>
          <w:headerReference w:type="default" r:id="rId31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3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atLeast" w:line="230"/>
              <w:ind w:left="107" w:right="369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રૂ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થેન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િલ્ડ્ર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ર્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06" w:right="293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9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ામુદાય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સ્ક્યામતોન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જાળવણ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212" w:hanging="0"/>
              <w:jc w:val="both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Shruti;Cambria Math"/>
                <w:bCs/>
                <w:spacing w:val="-1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pacing w:val="-1"/>
                <w:sz w:val="20"/>
                <w:sz w:val="20"/>
                <w:szCs w:val="20"/>
                <w:lang w:bidi="gu-IN"/>
              </w:rPr>
              <w:t>વ્યવસાયલક્ષી</w:t>
            </w:r>
            <w:r>
              <w:rPr>
                <w:bCs/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pacing w:val="-1"/>
                <w:sz w:val="20"/>
                <w:sz w:val="20"/>
                <w:szCs w:val="20"/>
                <w:lang w:bidi="gu-IN"/>
              </w:rPr>
              <w:t>શિક્ષ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0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ભાગ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થે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" w:right="13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>0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36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17" w:right="167" w:hanging="41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િક્ષક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ચએમ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િન્સિપાલ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ા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િક્ષ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ઘ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પં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>0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TableParagraph"/>
              <w:spacing w:lineRule="exact" w:line="22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લ્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ામકાજ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િવસ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ોજ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ભાગ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દ્યાર્થી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2"/>
              <w:ind w:left="104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ંદર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મામ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માં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નોંધણ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રાવનાર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િદ્યાર્થીઓ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મેર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30"/>
              <w:ind w:left="106" w:right="19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TableParagraph"/>
              <w:spacing w:before="17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17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atLeast" w:line="230"/>
              <w:ind w:left="107" w:right="369" w:hanging="0"/>
              <w:rPr>
                <w:rFonts w:cs="Shruti;Cambria Math"/>
                <w:spacing w:val="-1"/>
                <w:sz w:val="20"/>
                <w:szCs w:val="20"/>
                <w:lang w:bidi="gu-IN"/>
              </w:rPr>
            </w:pPr>
            <w:r>
              <w:rPr>
                <w:rFonts w:cs="Shruti;Cambria Math"/>
                <w:spacing w:val="-1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atLeast" w:line="230"/>
              <w:ind w:left="107" w:right="369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જળ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થે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ભાગ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35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29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1" w:after="0"/>
              <w:ind w:left="106" w:right="19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2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TableParagraph"/>
              <w:spacing w:before="153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13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ામ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ૌચાલ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થ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ભાગોવાળ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29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1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32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20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78" w:after="0"/>
              <w:ind w:left="107" w:right="354" w:hanging="0"/>
              <w:jc w:val="both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એ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 xml:space="preserve">.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છોકરાન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શૌચાલયો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right="35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29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atLeast" w:line="230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2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76" w:after="0"/>
              <w:ind w:left="107" w:right="354" w:hanging="0"/>
              <w:jc w:val="both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બી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 xml:space="preserve">.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છોકરીન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શૌચાલયો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right="35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29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28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auto" w:line="242"/>
              <w:ind w:left="107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2"/>
              <w:ind w:left="107" w:right="114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ી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 xml:space="preserve">.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બંન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ind w:right="350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35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29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28"/>
              <w:ind w:left="106" w:right="38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7" w:right="369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  <w:lang w:bidi="gu-IN"/>
              </w:rPr>
              <w:t>ડી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 xml:space="preserve">. </w:t>
            </w: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  <w:lang w:bidi="gu-IN"/>
              </w:rPr>
              <w:t>એકેય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0"/>
                <w:sz w:val="20"/>
                <w:szCs w:val="20"/>
                <w:lang w:bidi="gu-IN"/>
              </w:rPr>
              <w:t>નહી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35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29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atLeast" w:line="230"/>
              <w:ind w:left="106" w:right="19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0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06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મ્પ્યૂટર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લેબ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ાથે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વિભાગ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ધરાવત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35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29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atLeast" w:line="230"/>
              <w:ind w:left="106" w:right="38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મત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ેદા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ધરાવત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વિભાગ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108" w:after="0"/>
              <w:ind w:left="107" w:right="35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before="108" w:after="0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29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2" w:before="1" w:after="0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</w:p>
        </w:tc>
      </w:tr>
    </w:tbl>
    <w:p>
      <w:pPr>
        <w:sectPr>
          <w:headerReference w:type="default" r:id="rId33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7" w:right="369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38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TableParagraph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0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વા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ણી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ધરાવત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વિભાગ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35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29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64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1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ીવાનું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ાણી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TableParagraph"/>
              <w:spacing w:before="18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ભાગ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થે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TableParagraph"/>
              <w:spacing w:lineRule="exact" w:line="223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30"/>
              <w:ind w:left="107" w:right="612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(6-14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1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TableParagraph"/>
              <w:spacing w:lineRule="exact" w:line="223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108" w:after="0"/>
              <w:ind w:left="107" w:right="16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હી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નાર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(6-14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30"/>
              <w:ind w:left="106" w:right="38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TableParagraph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ૈક્ષણ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2021-22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માં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ડ્રોપઆઉટ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નાર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atLeast" w:line="230"/>
              <w:ind w:left="106" w:right="21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</w:p>
        </w:tc>
      </w:tr>
    </w:tbl>
    <w:p>
      <w:pPr>
        <w:sectPr>
          <w:headerReference w:type="default" r:id="rId34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(6-14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38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TableParagraph"/>
              <w:spacing w:lineRule="exact" w:line="22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કલાં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ે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શે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2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SC/ST/OBC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ઘુમત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ે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િષ્યવૃત્ત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ળ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-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્વે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ારીખ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ો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95" w:right="172" w:firstLine="48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3" w:right="258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6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TableParagraph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108" w:after="0"/>
              <w:ind w:left="107" w:right="11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ણાક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2021-22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થ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યે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સભ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1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ભા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વત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" w:right="13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4" w:right="132" w:hanging="0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&gt;0</w:t>
            </w:r>
            <w:r>
              <w:rPr>
                <w:b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pacing w:val="1"/>
                <w:sz w:val="20"/>
                <w:sz w:val="20"/>
                <w:szCs w:val="20"/>
                <w:lang w:bidi="gu-IN"/>
              </w:rPr>
              <w:t>નોંધાય</w:t>
            </w:r>
            <w:r>
              <w:rPr>
                <w:b/>
                <w:b/>
                <w:iCs/>
                <w:spacing w:val="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pacing w:val="1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pacing w:val="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pacing w:val="1"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pacing w:val="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pacing w:val="1"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pacing w:val="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Q145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19" w:right="115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િક્ષક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ચએમ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િન્સિપાલ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ા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િક્ષ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ઘ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પં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rFonts w:cs="Shruti;Cambria Math"/>
                <w:sz w:val="20"/>
                <w:szCs w:val="20"/>
                <w:lang w:bidi="gu-IN"/>
              </w:rPr>
              <w:t>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  <w:p>
            <w:pPr>
              <w:pStyle w:val="Normal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3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 w:before="130" w:after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1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35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7" w:right="27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ચ્ચત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ભા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વત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83" w:after="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47</w:t>
            </w:r>
            <w:r>
              <w:rPr>
                <w:rFonts w:cs="Shruti;Cambria Math"/>
                <w:b/>
                <w:iCs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TableParagraph"/>
              <w:spacing w:lineRule="exact" w:line="223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30"/>
              <w:ind w:left="107" w:right="22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ચ્ચત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નિયર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ચ્ચત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ભા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વત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81" w:after="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49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1" w:after="0"/>
              <w:ind w:left="106" w:right="19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36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નિયર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ચ્ચત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  <w:p>
            <w:pPr>
              <w:pStyle w:val="Normal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Normal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29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0"/>
              <w:ind w:left="128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ડિગ્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લેજ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5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ind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51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ind w:right="272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2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2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2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82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ડિગ્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લેજ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60" w:right="19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ધ્યમ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્કૂલ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7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ૈક્ષણ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નાતક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ુસ્નાત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દ્યાર્થી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પંચ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DO/BEO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ચએ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કૂ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વ્યવસાયલક્ષ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તાલીમ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ેન્દ્ર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ોલિટેકનિક</w:t>
            </w:r>
            <w:r>
              <w:rPr>
                <w:sz w:val="20"/>
                <w:szCs w:val="20"/>
              </w:rPr>
              <w:t>/ITI/RSETI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/DDU-GKY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  <w:p>
            <w:pPr>
              <w:pStyle w:val="TableParagraph"/>
              <w:spacing w:lineRule="exact" w:line="210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5" w:before="1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5" w:before="1" w:after="0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</w:rPr>
              <w:t>Q</w:t>
            </w:r>
            <w:r>
              <w:rPr>
                <w:b/>
                <w:i/>
                <w:sz w:val="20"/>
                <w:szCs w:val="20"/>
              </w:rPr>
              <w:t>154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ા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9" w:right="8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ીઆરપ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સએચજ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93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8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ટેકનિકલ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ાલીમ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્યવસાયલક્ષ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3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TableParagraph"/>
              <w:spacing w:before="13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3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3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7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વ્યવસાયલક્ષી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તાલીમ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ેન્દ્ર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b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પોલિટેકનિક</w:t>
            </w:r>
            <w:r>
              <w:rPr>
                <w:sz w:val="20"/>
                <w:szCs w:val="20"/>
              </w:rPr>
              <w:t>/ITI/RSETI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/DDU-GKY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ind w:left="106" w:right="9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9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8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ટેકનિકલ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ાલીમ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્યવસાયલક્ષ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8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021-22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ૌશલ્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ાર્યક્ર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ાલી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મ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ાલીમાર્થી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ind w:left="106" w:right="9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9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8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ટેકનિકલ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તાલીમ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્યવસાયલક્ષ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શિક્ષ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123" w:hanging="0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rFonts w:cs="Shruti;Cambria Math"/>
                <w:b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પોષણ</w:t>
            </w:r>
            <w:r>
              <w:rPr>
                <w:rFonts w:cs="Shruti;Cambria Math"/>
                <w:b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માતા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તથા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પરિવાર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કલ્યા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9" w:after="0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બ</w:t>
            </w:r>
            <w:r>
              <w:rPr>
                <w:rFonts w:cs="Shruti;Cambria Math"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ન્ટ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C/CHC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21" w:right="113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21" w:right="113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શ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એનએમ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ઈસીડ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ક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લ્થ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પરવાઈઝર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ડબ્લ્યુડબ્લ્ય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49" w:hanging="0"/>
              <w:rPr>
                <w:rFonts w:cs="Shruti;Cambria Math"/>
                <w:b/>
                <w:b/>
                <w:i/>
                <w:i/>
                <w:w w:val="95"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w w:val="95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" w:after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5a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બ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ન્ટ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55b</w:t>
            </w:r>
            <w:r>
              <w:rPr>
                <w:rFonts w:cs="Shruti;Cambria Math"/>
                <w:b/>
                <w:iCs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274" w:right="271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34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17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56a</w:t>
            </w:r>
            <w:r>
              <w:rPr>
                <w:rFonts w:cs="Shruti;Cambria Math"/>
                <w:b/>
                <w:iCs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5b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ચસ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56a</w:t>
            </w:r>
            <w:r>
              <w:rPr>
                <w:rFonts w:cs="Shruti;Cambria Math"/>
                <w:b/>
                <w:iCs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/>
              <w:ind w:left="274" w:right="271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3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55c</w:t>
            </w:r>
            <w:r>
              <w:rPr>
                <w:rFonts w:cs="Shruti;Cambria Math"/>
                <w:b/>
                <w:iCs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5c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08" w:after="0"/>
              <w:rPr>
                <w:rFonts w:cs="Shruti;Cambria Math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</w:p>
          <w:p>
            <w:pPr>
              <w:pStyle w:val="TableParagraph"/>
              <w:spacing w:before="10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ીએચસ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57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274" w:right="271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17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56c</w:t>
            </w:r>
            <w:r>
              <w:rPr>
                <w:rFonts w:cs="Shruti;Cambria Math"/>
                <w:b/>
                <w:iCs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નજીકના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બ</w:t>
            </w:r>
            <w:r>
              <w:rPr>
                <w:rFonts w:cs="Shruti;Cambria Math"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ન્ટ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C/CHC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28" w:hanging="0"/>
              <w:rPr>
                <w:i/>
                <w:i/>
                <w:sz w:val="20"/>
                <w:szCs w:val="20"/>
              </w:rPr>
            </w:pP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sz w:val="20"/>
                <w:szCs w:val="20"/>
                <w:lang w:bidi="gu-IN"/>
              </w:rPr>
              <w:t xml:space="preserve">2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અપાયો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ત્રણેય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સુવિધાથી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અંતર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પૂછો</w:t>
            </w:r>
            <w:r>
              <w:rPr>
                <w:rFonts w:cs="Shruti;Cambria Math"/>
                <w:i/>
                <w:sz w:val="20"/>
                <w:szCs w:val="20"/>
                <w:lang w:bidi="gu-IN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</w:p>
        </w:tc>
      </w:tr>
    </w:tbl>
    <w:p>
      <w:pPr>
        <w:sectPr>
          <w:headerReference w:type="default" r:id="rId39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7" w:right="480" w:hanging="0"/>
              <w:rPr>
                <w:rFonts w:cs="Shruti;Cambria Math"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પણ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સુવિધાઓ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જે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નથી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સુવિધાઓ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માટેના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અંતર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વિશે</w:t>
            </w:r>
            <w:r>
              <w:rPr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i/>
                <w:i/>
                <w:sz w:val="20"/>
                <w:sz w:val="20"/>
                <w:szCs w:val="20"/>
                <w:lang w:bidi="gu-IN"/>
              </w:rPr>
              <w:t>પૂછો</w:t>
            </w:r>
            <w:r>
              <w:rPr>
                <w:rFonts w:cs="Shruti;Cambria Math"/>
                <w:i/>
                <w:sz w:val="20"/>
                <w:szCs w:val="20"/>
                <w:lang w:bidi="gu-IN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i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6a</w:t>
            </w:r>
          </w:p>
          <w:p>
            <w:pPr>
              <w:pStyle w:val="TableParagraph"/>
              <w:spacing w:before="18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8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બ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ન્ટ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0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6b</w:t>
            </w:r>
          </w:p>
          <w:p>
            <w:pPr>
              <w:pStyle w:val="TableParagraph"/>
              <w:spacing w:before="180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80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80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ચસ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6c</w:t>
            </w:r>
          </w:p>
          <w:p>
            <w:pPr>
              <w:pStyle w:val="TableParagraph"/>
              <w:spacing w:before="18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ીએચસ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TableParagraph"/>
              <w:spacing w:lineRule="exact" w:line="223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5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નઔષધ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ન્દ્ર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2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2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 w:before="1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17" w:before="1" w:after="0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0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30"/>
              <w:ind w:left="107" w:right="69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30"/>
              <w:ind w:left="107" w:right="69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મજેએવા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કા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ોક્ક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મ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ાયે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સ્પિટલ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right="149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ંગણવાડી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6" w:after="0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30" w:before="141" w:after="0"/>
              <w:ind w:left="104" w:right="37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0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રેકોર્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ેલું</w:t>
            </w:r>
            <w:r>
              <w:rPr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161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 xml:space="preserve">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4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28"/>
              <w:ind w:right="26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28" w:right="114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ન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રત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રૂ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ળખ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વત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ંગણવાડી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ેસવા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ૂમ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લ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સોડું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ખાદ્યપેદાશો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ગ્રહ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ગ્યા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ુકૂ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ોઈલેટ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મ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ગ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ઈન્ડો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ઉટડો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વૃત્તિઓ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રક્ષિ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વા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ાણી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વિધાન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23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before="176" w:after="0"/>
              <w:ind w:left="143" w:right="11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59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41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uto" w:line="242"/>
              <w:ind w:left="107" w:right="134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ંગણવાડ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ન્દ્ર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 w:before="131" w:after="0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TableParagraph"/>
              <w:spacing w:lineRule="exact" w:line="22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6" w:after="0"/>
              <w:ind w:left="107" w:right="15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જ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0-3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ૂ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lineRule="exact" w:line="215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5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ત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Q3)-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40-6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ેકએન્ડ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ણત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વ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-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ઃ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પણ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ેતવણ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પ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કીએ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ેન્જ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હા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ા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6"/>
              <w:ind w:left="12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6"/>
              <w:ind w:left="128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ે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ંગણવાડીઓ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0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9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62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42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એક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આંગણવાડી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ેન્દ્ર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દરેક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ેન્દ્રના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વી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4" w:after="0"/>
              <w:ind w:left="107" w:right="15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જ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3-6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ૂ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lineRule="exact" w:line="215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5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ત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Q3)-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40-6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ેકએન્ડ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ણત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વ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-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ઃ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પણ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ચેતવણ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પ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કીએ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ેન્જ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હા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ા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tLeast" w:line="230"/>
              <w:ind w:left="107" w:right="10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ે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ંગણવાડીઓ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ંધ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3-6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એક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આંગણવાડી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ેન્દ્ર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દરેક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ેન્દ્રના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વી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64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4" w:after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ટ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43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3"/>
              <w:ind w:left="12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સીકરણ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0-6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ય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0-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lineRule="exact" w:line="228"/>
              <w:ind w:left="106" w:right="29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6" w:right="29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62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28"/>
              <w:ind w:left="106" w:right="1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228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3-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lineRule="atLeast" w:line="230"/>
              <w:ind w:left="106" w:right="34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atLeast" w:line="230"/>
              <w:ind w:left="106" w:right="34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164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30"/>
              <w:ind w:left="106" w:right="1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230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ascii="Shruti;Cambria Math" w:hAnsi="Shruti;Cambria Math" w:cs="Shruti;Cambria Math"/>
                <w:sz w:val="20"/>
                <w:szCs w:val="20"/>
                <w:lang w:bidi="gu-IN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color w:val="202124"/>
                <w:shd w:fill="F8F9FA" w:val="clear"/>
              </w:rPr>
              <w:t>આજની</w:t>
            </w:r>
            <w:r>
              <w:rPr>
                <w:rFonts w:ascii="Shruti;Cambria Math" w:hAnsi="Shruti;Cambria Math" w:eastAsia="Shruti;Cambria Math" w:cs="Shruti;Cambria Math"/>
                <w:color w:val="202124"/>
                <w:shd w:fill="F8F9FA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F8F9FA" w:val="clear"/>
              </w:rPr>
              <w:t>તારીખે</w:t>
            </w:r>
            <w:r>
              <w:rPr>
                <w:rFonts w:cs="Arial" w:ascii="Shruti;Cambria Math" w:hAnsi="Shruti;Cambria Math"/>
                <w:color w:val="202124"/>
                <w:shd w:fill="F8F9FA" w:val="clear"/>
              </w:rPr>
              <w:t xml:space="preserve">, ICDS </w:t>
            </w:r>
            <w:r>
              <w:rPr>
                <w:rFonts w:ascii="Nirmala UI" w:hAnsi="Nirmala UI" w:cs="Nirmala UI"/>
                <w:color w:val="202124"/>
                <w:shd w:fill="F8F9FA" w:val="clear"/>
              </w:rPr>
              <w:t>રેકોર્ડ્સ</w:t>
            </w:r>
            <w:r>
              <w:rPr>
                <w:rFonts w:ascii="Shruti;Cambria Math" w:hAnsi="Shruti;Cambria Math" w:eastAsia="Shruti;Cambria Math" w:cs="Shruti;Cambria Math"/>
                <w:color w:val="202124"/>
                <w:shd w:fill="F8F9FA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F8F9FA" w:val="clear"/>
              </w:rPr>
              <w:t>મુજબ</w:t>
            </w:r>
            <w:r>
              <w:rPr>
                <w:rFonts w:ascii="Shruti;Cambria Math" w:hAnsi="Shruti;Cambria Math" w:eastAsia="Shruti;Cambria Math" w:cs="Shruti;Cambria Math"/>
                <w:color w:val="202124"/>
                <w:shd w:fill="F8F9FA" w:val="clear"/>
              </w:rPr>
              <w:t xml:space="preserve"> </w:t>
            </w:r>
            <w:r>
              <w:rPr>
                <w:rFonts w:cs="Arial" w:ascii="Shruti;Cambria Math" w:hAnsi="Shruti;Cambria Math"/>
                <w:color w:val="202124"/>
                <w:shd w:fill="F8F9FA" w:val="clear"/>
              </w:rPr>
              <w:t>'</w:t>
            </w:r>
            <w:r>
              <w:rPr>
                <w:rFonts w:ascii="Nirmala UI" w:hAnsi="Nirmala UI" w:cs="Nirmala UI"/>
                <w:color w:val="202124"/>
                <w:shd w:fill="F8F9FA" w:val="clear"/>
              </w:rPr>
              <w:t>સ્ટન્ટેડ</w:t>
            </w:r>
            <w:r>
              <w:rPr>
                <w:rFonts w:cs="Arial" w:ascii="Shruti;Cambria Math" w:hAnsi="Shruti;Cambria Math"/>
                <w:color w:val="202124"/>
                <w:shd w:fill="F8F9FA" w:val="clear"/>
              </w:rPr>
              <w:t xml:space="preserve">' </w:t>
            </w:r>
            <w:r>
              <w:rPr>
                <w:rFonts w:ascii="Nirmala UI" w:hAnsi="Nirmala UI" w:cs="Nirmala UI"/>
                <w:color w:val="202124"/>
                <w:shd w:fill="F8F9FA" w:val="clear"/>
              </w:rPr>
              <w:t>તરીકે</w:t>
            </w:r>
            <w:r>
              <w:rPr>
                <w:rFonts w:ascii="Shruti;Cambria Math" w:hAnsi="Shruti;Cambria Math" w:eastAsia="Shruti;Cambria Math" w:cs="Shruti;Cambria Math"/>
                <w:color w:val="202124"/>
                <w:shd w:fill="F8F9FA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F8F9FA" w:val="clear"/>
              </w:rPr>
              <w:t>વર્ગીકૃત</w:t>
            </w:r>
            <w:r>
              <w:rPr>
                <w:rFonts w:ascii="Shruti;Cambria Math" w:hAnsi="Shruti;Cambria Math" w:eastAsia="Shruti;Cambria Math" w:cs="Shruti;Cambria Math"/>
                <w:color w:val="202124"/>
                <w:shd w:fill="F8F9FA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F8F9FA" w:val="clear"/>
              </w:rPr>
              <w:t>થયેલ</w:t>
            </w:r>
            <w:r>
              <w:rPr>
                <w:rFonts w:ascii="Shruti;Cambria Math" w:hAnsi="Shruti;Cambria Math" w:eastAsia="Shruti;Cambria Math" w:cs="Shruti;Cambria Math"/>
                <w:color w:val="202124"/>
                <w:shd w:fill="F8F9FA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F8F9FA" w:val="clear"/>
              </w:rPr>
              <w:t>ગામમાં</w:t>
            </w:r>
            <w:r>
              <w:rPr>
                <w:rFonts w:ascii="Shruti;Cambria Math" w:hAnsi="Shruti;Cambria Math" w:eastAsia="Shruti;Cambria Math" w:cs="Shruti;Cambria Math"/>
                <w:color w:val="202124"/>
                <w:shd w:fill="F8F9FA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F8F9FA" w:val="clear"/>
              </w:rPr>
              <w:t>બાળકોની</w:t>
            </w:r>
            <w:r>
              <w:rPr>
                <w:rFonts w:ascii="Shruti;Cambria Math" w:hAnsi="Shruti;Cambria Math" w:eastAsia="Shruti;Cambria Math" w:cs="Shruti;Cambria Math"/>
                <w:color w:val="202124"/>
                <w:shd w:fill="F8F9FA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F8F9FA" w:val="clear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ર્ભવત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ind w:left="106" w:right="1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right="133" w:hanging="0"/>
              <w:rPr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rPr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ને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રુણી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2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28"/>
              <w:ind w:left="107" w:right="553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7" w:right="553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(6-14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ે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ને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ણા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ણાક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pacing w:val="-1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21-22)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દરમિયા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ન્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મય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છ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જનવાળ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લબીડબ્લ્યુ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08" w:after="0"/>
              <w:ind w:left="107" w:right="38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ુરુ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(0-6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lineRule="exact" w:line="216"/>
              <w:ind w:left="10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Q17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173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વાળ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66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4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08" w:after="0"/>
              <w:ind w:left="107" w:right="38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ત્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(0-6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lineRule="exact" w:line="228"/>
              <w:ind w:left="106" w:right="14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Q17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173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વાળ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66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atLeast" w:line="230"/>
              <w:ind w:left="107" w:right="11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atLeast" w:line="230"/>
              <w:ind w:left="107" w:right="11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2021-2022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પ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atLeast" w:line="230"/>
              <w:ind w:left="142" w:right="110" w:firstLine="40"/>
              <w:rPr>
                <w:rFonts w:cs="Shruti;Cambria Math"/>
                <w:w w:val="95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5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atLeast" w:line="230"/>
              <w:ind w:left="142" w:right="110" w:firstLine="4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5"/>
                <w:sz w:val="20"/>
                <w:sz w:val="20"/>
                <w:szCs w:val="20"/>
                <w:lang w:bidi="gu-IN"/>
              </w:rPr>
              <w:t>વીએલસીપીબ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ીપીયુ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્લો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એમયુ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સીપીસ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30"/>
              <w:ind w:left="106" w:right="1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230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દર્ભ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પ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(18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ેમન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ે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લ્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6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ના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પર્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ક્ય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થી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9" w:after="0"/>
              <w:ind w:right="103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9" w:after="0"/>
              <w:ind w:left="152" w:right="103" w:hanging="27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વાશ્રય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ૂ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right="52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  <w:t xml:space="preserve">2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વ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28"/>
              <w:ind w:left="121" w:right="112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21" w:right="112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સતિપત્રકમાંથી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before="108" w:after="0"/>
              <w:ind w:left="143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6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327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327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4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િવા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spacing w:lineRule="atLeast" w:line="230"/>
              <w:ind w:left="107" w:right="26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atLeast" w:line="230"/>
              <w:ind w:left="107" w:right="26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ર્ભવત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ને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5" w:right="140" w:hanging="20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365" w:right="140" w:hanging="20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એનએમ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શ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ઈસીડ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પરવાઈઝર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ડબ્લ્યુડબ્લ્ય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ind w:right="303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303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68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ind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ઈસીડીએ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વ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પ્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ર્ભવત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303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303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68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28"/>
              <w:ind w:left="107" w:right="26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7" w:right="26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તનપા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વ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હે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ઈસીડીએ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ે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ેળવ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હે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તનપા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વ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હે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ind w:right="303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303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179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45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28" w:right="10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એક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આંગણવાડી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દરેક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આંગણવાડી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ેન્દ્રની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ઉમેર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ણાક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2021-22)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સુત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વના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લા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ેમણ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ન્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પ્ય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ણાક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2021-22)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સ્થાગ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સુતિ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255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lang w:bidi="gu-IN"/>
              </w:rPr>
              <w:t>તે</w:t>
            </w:r>
            <w:r>
              <w:rPr>
                <w:sz w:val="20"/>
                <w:sz w:val="20"/>
                <w:lang w:bidi="gu-IN"/>
              </w:rPr>
              <w:t xml:space="preserve"> </w:t>
            </w:r>
            <w:r>
              <w:rPr>
                <w:sz w:val="20"/>
              </w:rPr>
              <w:t>Q181</w:t>
            </w:r>
            <w:r>
              <w:rPr>
                <w:rFonts w:cs="Shruti;Cambria Math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28"/>
              <w:ind w:left="107" w:right="18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7" w:right="18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ણાક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2021-22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ધાનમંત્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તૃવંદ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ભાર્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ય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ઠરેલ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121" w:right="113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2" w:after="0"/>
              <w:ind w:left="121" w:right="113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ડબ્લ્યુડબલ્યુ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શ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એનએમ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ઈસીએ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પરવાઈર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લ્થ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પરવાઈઝ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2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TableParagraph"/>
              <w:spacing w:before="15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ફવા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2021=22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ધાનમંત્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તૃવંદ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ભાર્થી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5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28"/>
              <w:ind w:left="107" w:right="42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7" w:right="42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ફવા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2021-22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ન્મ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46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30"/>
              <w:ind w:left="107" w:right="493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30"/>
              <w:ind w:left="107" w:right="493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ઈસીડીએ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મ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પ્લિકેશ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ોફ્ટવેર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11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Q16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ઈસીડીએ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મ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પ્લિકેશ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ોફ્ટવેર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ુ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ને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(0-59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િના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6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દર્ભ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2021-22)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તા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ોત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28"/>
              <w:ind w:left="107" w:right="348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7" w:right="348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દર્ભ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2021-22)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ૃત્ય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(0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28"/>
              <w:ind w:left="107" w:right="34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7" w:right="34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દર્ભ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2021-22)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ેસ્ટ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થ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છ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ય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ાળ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33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25.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મહિલ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બાળ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િકાસ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34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34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દર્ભ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2021-22)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્ષયરોગી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atLeast" w:line="230"/>
              <w:ind w:left="106" w:right="2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47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28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23.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હોસ્પિટલ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પ્રાથમિક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કેન્દ્રો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ડિસ્પેન્સરી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આરોગ્ય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w w:val="95"/>
                <w:sz w:val="20"/>
                <w:sz w:val="20"/>
                <w:szCs w:val="20"/>
                <w:lang w:bidi="gu-IN"/>
              </w:rPr>
              <w:t>સેનિટેશન</w:t>
            </w:r>
            <w:r>
              <w:rPr>
                <w:rFonts w:cs="Shruti;Cambria Math"/>
                <w:bCs/>
                <w:iCs/>
                <w:w w:val="95"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82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TableParagraph"/>
              <w:spacing w:lineRule="exact" w:line="217" w:before="182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8" w:after="0"/>
              <w:ind w:left="107" w:right="11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8" w:after="0"/>
              <w:ind w:left="107" w:right="11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નસ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કલાં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્યક્તિ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સ્થાક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્યવસ્થ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ે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3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3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</w:rPr>
              <w:t>Q</w:t>
            </w:r>
            <w:r>
              <w:rPr>
                <w:b/>
                <w:i/>
                <w:sz w:val="20"/>
                <w:szCs w:val="20"/>
              </w:rPr>
              <w:t>194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lang w:bidi="gu-IN"/>
              </w:rPr>
              <w:t>જા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1" w:right="118" w:firstLine="6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ગ્રામ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pacing w:val="-1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ઈગ્ર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્વરા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2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2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િકલાંગ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નસ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રોગી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યા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ામાજ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યા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TableParagraph"/>
              <w:spacing w:lineRule="exact" w:line="217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30"/>
              <w:ind w:left="107" w:right="6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30"/>
              <w:ind w:left="107" w:right="6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જીક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નસ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કલાં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્યક્તિ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્લિનિક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ૃહ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ંત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lt;1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5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5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9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98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2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િકલાંગ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માનસ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રોગીના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યા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ામાજ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લ્યા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sz w:val="20"/>
                <w:szCs w:val="20"/>
              </w:rPr>
              <w:t>1-2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sz w:val="20"/>
                <w:szCs w:val="20"/>
              </w:rPr>
              <w:t xml:space="preserve">2-5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 </w:t>
            </w:r>
            <w:r>
              <w:rPr>
                <w:sz w:val="20"/>
                <w:szCs w:val="20"/>
              </w:rPr>
              <w:t xml:space="preserve">5-10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4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&gt;10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િમ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206" w:hanging="0"/>
              <w:jc w:val="both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206" w:hanging="0"/>
              <w:jc w:val="both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નબળા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વર્ગોનું</w:t>
            </w:r>
            <w:r>
              <w:rPr>
                <w:b/>
                <w:b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sz w:val="20"/>
                <w:sz w:val="20"/>
                <w:szCs w:val="20"/>
                <w:lang w:bidi="gu-IN"/>
              </w:rPr>
              <w:t>કલ્યા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9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9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કા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કલાંગતા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ભ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ેળવ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હ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ારીર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કલાં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્યક્તિ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98" w:right="93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6" w:after="0"/>
              <w:ind w:left="98" w:right="93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306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306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3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2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2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b/>
                <w:i/>
                <w:sz w:val="20"/>
                <w:szCs w:val="20"/>
              </w:rPr>
              <w:t>27.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નબળ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ર્ગ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ખાસ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ુસૂચ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તિ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ુસૂચ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નજાતિનું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લ્યાણ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  <w:p>
            <w:pPr>
              <w:pStyle w:val="TableParagraph"/>
              <w:spacing w:lineRule="exact" w:line="212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</w:tr>
    </w:tbl>
    <w:p>
      <w:pPr>
        <w:sectPr>
          <w:headerReference w:type="default" r:id="rId48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3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ind w:right="23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atLeast" w:line="23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ેશન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ોશિય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સિસ્ટન્સ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ોગ્ર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નએસએપી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ાજ્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રકાર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ોજના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ૃદ્ધાવસ્થ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કલાંગત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ધ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હાય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ાભ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ેળવ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હેલ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ind w:right="12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122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b/>
                <w:i/>
                <w:sz w:val="20"/>
                <w:szCs w:val="20"/>
              </w:rPr>
              <w:t>27.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નબળ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વર્ગ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ખાસ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ુસૂચ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તિ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અનુસૂચિત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નજાતિનું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લ્યાણ</w:t>
            </w:r>
            <w:r>
              <w:rPr>
                <w:rFonts w:cs="Shruti;Cambria Math"/>
                <w:b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95a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.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ૃદ્ધાવસ્થ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95b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ી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.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કલાંગ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95c</w:t>
            </w:r>
          </w:p>
          <w:p>
            <w:pPr>
              <w:pStyle w:val="TableParagraph"/>
              <w:spacing w:before="34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ી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.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િધવ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5" w:after="0"/>
              <w:ind w:left="107" w:hanging="0"/>
              <w:rPr>
                <w:rFonts w:cs="Shruti;Cambria Math"/>
                <w:b/>
                <w:b/>
                <w:w w:val="95"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w w:val="95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5" w:after="0"/>
              <w:ind w:left="107" w:hanging="0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w w:val="95"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w w:val="95"/>
                <w:sz w:val="20"/>
                <w:sz w:val="20"/>
                <w:szCs w:val="20"/>
                <w:lang w:bidi="gu-IN"/>
              </w:rPr>
              <w:t>ઉન્મૂલયન</w:t>
            </w:r>
            <w:r>
              <w:rPr>
                <w:bCs/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w w:val="95"/>
                <w:sz w:val="20"/>
                <w:sz w:val="20"/>
                <w:szCs w:val="20"/>
                <w:lang w:bidi="gu-IN"/>
              </w:rPr>
              <w:t>યોજન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30"/>
              <w:ind w:right="422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30"/>
              <w:ind w:left="107" w:right="422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નરેગ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બકાર્ડધારક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0" w:after="0"/>
              <w:ind w:right="150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0" w:after="0"/>
              <w:ind w:left="154" w:right="150" w:firstLine="1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ીઆરપ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આરએ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ind w:right="306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306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3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10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ન્મૂ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TableParagraph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નરેગ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2021-22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ોજગા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ેળવાર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્યક્તિઓ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ind w:right="306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306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3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ન્મૂ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right="242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7" w:right="372" w:hanging="0"/>
              <w:jc w:val="bot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તમા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ણાક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F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3)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ંજૂ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યેલ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્રમિકોન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જે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ૂ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.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ન્મૂ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ૂ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.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ન્મૂ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49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tLeast" w:line="230"/>
              <w:ind w:left="107" w:right="36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તમા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ણાકીય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ર્ષ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F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3)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્રમ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જેટ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નઆરએ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ંજૂ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યે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ખર્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નઆરએલએ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સએચજી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ન્મૂ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2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TableParagraph"/>
              <w:spacing w:before="154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4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28"/>
              <w:ind w:left="107" w:right="21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7" w:right="214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બાર્ડ</w:t>
            </w:r>
            <w:r>
              <w:rPr>
                <w:w w:val="95"/>
                <w:sz w:val="20"/>
                <w:szCs w:val="20"/>
              </w:rPr>
              <w:t>/</w:t>
            </w:r>
            <w:r>
              <w:rPr>
                <w:rFonts w:cs="Shruti;Cambria Math"/>
                <w:w w:val="95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w w:val="95"/>
                <w:sz w:val="20"/>
                <w:sz w:val="20"/>
                <w:szCs w:val="20"/>
                <w:lang w:bidi="gu-IN"/>
              </w:rPr>
              <w:t>પીમકે</w:t>
            </w:r>
            <w:r>
              <w:rPr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w w:val="95"/>
                <w:sz w:val="20"/>
                <w:sz w:val="20"/>
                <w:szCs w:val="20"/>
                <w:lang w:bidi="gu-IN"/>
              </w:rPr>
              <w:t>એસવાય</w:t>
            </w:r>
            <w:r>
              <w:rPr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w w:val="95"/>
                <w:sz w:val="20"/>
                <w:sz w:val="20"/>
                <w:szCs w:val="20"/>
                <w:lang w:bidi="gu-IN"/>
              </w:rPr>
              <w:t>અથવા</w:t>
            </w:r>
            <w:r>
              <w:rPr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w w:val="95"/>
                <w:sz w:val="20"/>
                <w:sz w:val="20"/>
                <w:szCs w:val="20"/>
                <w:lang w:bidi="gu-IN"/>
              </w:rPr>
              <w:t>અન્ય</w:t>
            </w:r>
            <w:r>
              <w:rPr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w w:val="95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w w:val="95"/>
                <w:sz w:val="20"/>
                <w:sz w:val="20"/>
                <w:szCs w:val="20"/>
                <w:lang w:bidi="gu-IN"/>
              </w:rPr>
              <w:t>સરકારી</w:t>
            </w:r>
            <w:r>
              <w:rPr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w w:val="95"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w w:val="95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w w:val="95"/>
                <w:sz w:val="20"/>
                <w:sz w:val="20"/>
                <w:szCs w:val="20"/>
                <w:lang w:bidi="gu-IN"/>
              </w:rPr>
              <w:t>એસએચજીની</w:t>
            </w:r>
            <w:r>
              <w:rPr>
                <w:w w:val="95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w w:val="95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4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5" w:right="180" w:firstLine="2"/>
              <w:jc w:val="center"/>
              <w:rPr>
                <w:rFonts w:cs="Shruti;Cambria Math"/>
                <w:spacing w:val="-1"/>
                <w:sz w:val="20"/>
                <w:szCs w:val="20"/>
                <w:lang w:bidi="gu-IN"/>
              </w:rPr>
            </w:pPr>
            <w:r>
              <w:rPr>
                <w:rFonts w:cs="Shruti;Cambria Math"/>
                <w:spacing w:val="-1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85" w:right="180" w:firstLine="2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pacing w:val="-1"/>
                <w:sz w:val="20"/>
                <w:sz w:val="20"/>
                <w:szCs w:val="20"/>
                <w:lang w:bidi="gu-IN"/>
              </w:rPr>
              <w:t>સીઆરપ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ઓ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લગ્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ીએલએફ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ન્મૂ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TableParagraph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30"/>
              <w:ind w:left="107" w:right="21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30"/>
              <w:ind w:left="107" w:right="215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સએચજ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ઠળ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કત્રિ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ન્મૂ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ગઠનો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VOs)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ભેગ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ો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સએચજી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ન્મૂ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ોડ્યુસ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્રુપ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(PGs)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કત્રિ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ોમાં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ન્મૂ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50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atLeast" w:line="230"/>
              <w:ind w:left="107" w:right="23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atLeast" w:line="230"/>
              <w:ind w:left="107" w:right="23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ેં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ો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ુધ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હોંચ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ાપ્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નાર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સએચજી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ind w:left="106" w:hanging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shoud not be</w:t>
            </w:r>
            <w:r>
              <w:rPr>
                <w:spacing w:val="-47"/>
                <w:sz w:val="20"/>
                <w:szCs w:val="20"/>
                <w:highlight w:val="magenta"/>
              </w:rPr>
              <w:t xml:space="preserve"> </w:t>
            </w:r>
            <w:r>
              <w:rPr>
                <w:sz w:val="20"/>
                <w:szCs w:val="20"/>
                <w:highlight w:val="magenta"/>
              </w:rPr>
              <w:t>greater</w:t>
            </w:r>
            <w:r>
              <w:rPr>
                <w:spacing w:val="-1"/>
                <w:sz w:val="20"/>
                <w:szCs w:val="20"/>
                <w:highlight w:val="magenta"/>
              </w:rPr>
              <w:t xml:space="preserve"> </w:t>
            </w:r>
            <w:r>
              <w:rPr>
                <w:sz w:val="20"/>
                <w:szCs w:val="20"/>
                <w:highlight w:val="magenta"/>
              </w:rPr>
              <w:t>than</w:t>
            </w:r>
          </w:p>
          <w:p>
            <w:pPr>
              <w:pStyle w:val="TableParagraph"/>
              <w:spacing w:lineRule="atLeast" w:line="230"/>
              <w:ind w:left="106" w:right="9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  <w:highlight w:val="magenta"/>
              </w:rPr>
              <w:t>sum</w:t>
            </w:r>
            <w:r>
              <w:rPr>
                <w:spacing w:val="-9"/>
                <w:sz w:val="20"/>
                <w:szCs w:val="20"/>
                <w:highlight w:val="magenta"/>
              </w:rPr>
              <w:t xml:space="preserve"> </w:t>
            </w:r>
            <w:r>
              <w:rPr>
                <w:sz w:val="20"/>
                <w:szCs w:val="20"/>
                <w:highlight w:val="magenta"/>
              </w:rPr>
              <w:t>of</w:t>
            </w:r>
            <w:r>
              <w:rPr>
                <w:spacing w:val="-9"/>
                <w:sz w:val="20"/>
                <w:szCs w:val="20"/>
                <w:highlight w:val="magenta"/>
              </w:rPr>
              <w:t xml:space="preserve"> </w:t>
            </w:r>
            <w:r>
              <w:rPr>
                <w:sz w:val="20"/>
                <w:szCs w:val="20"/>
                <w:highlight w:val="magenta"/>
              </w:rPr>
              <w:t>Q200</w:t>
            </w:r>
            <w:r>
              <w:rPr>
                <w:spacing w:val="-47"/>
                <w:sz w:val="20"/>
                <w:szCs w:val="20"/>
                <w:highlight w:val="magenta"/>
              </w:rPr>
              <w:t xml:space="preserve"> </w:t>
            </w:r>
            <w:r>
              <w:rPr>
                <w:sz w:val="20"/>
                <w:szCs w:val="20"/>
                <w:highlight w:val="magenta"/>
              </w:rPr>
              <w:t>&amp;</w:t>
            </w:r>
            <w:r>
              <w:rPr>
                <w:spacing w:val="-3"/>
                <w:sz w:val="20"/>
                <w:szCs w:val="20"/>
                <w:highlight w:val="magenta"/>
              </w:rPr>
              <w:t xml:space="preserve"> </w:t>
            </w:r>
            <w:r>
              <w:rPr>
                <w:sz w:val="20"/>
                <w:szCs w:val="20"/>
                <w:highlight w:val="magenta"/>
              </w:rPr>
              <w:t>Q201</w:t>
            </w:r>
          </w:p>
          <w:p>
            <w:pPr>
              <w:pStyle w:val="TableParagraph"/>
              <w:spacing w:lineRule="atLeast" w:line="230"/>
              <w:ind w:left="106" w:right="9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highlight w:val="magenta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highlight w:val="magenta"/>
                <w:lang w:bidi="gu-IN"/>
              </w:rPr>
              <w:t xml:space="preserve"> </w:t>
            </w:r>
            <w:r>
              <w:rPr>
                <w:sz w:val="20"/>
                <w:szCs w:val="20"/>
                <w:highlight w:val="magenta"/>
              </w:rPr>
              <w:t>Q200</w:t>
            </w:r>
            <w:r>
              <w:rPr>
                <w:rFonts w:cs="Shruti;Cambria Math"/>
                <w:sz w:val="20"/>
                <w:szCs w:val="20"/>
                <w:highlight w:val="magenta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highlight w:val="magenta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highlight w:val="magenta"/>
                <w:lang w:bidi="gu-IN"/>
              </w:rPr>
              <w:t xml:space="preserve"> </w:t>
            </w:r>
            <w:r>
              <w:rPr>
                <w:sz w:val="20"/>
                <w:szCs w:val="20"/>
                <w:highlight w:val="magenta"/>
              </w:rPr>
              <w:t>Q201</w:t>
            </w:r>
            <w:r>
              <w:rPr>
                <w:rFonts w:cs="Shruti;Cambria Math"/>
                <w:sz w:val="20"/>
                <w:sz w:val="20"/>
                <w:szCs w:val="20"/>
                <w:highlight w:val="magenta"/>
                <w:lang w:bidi="gu-IN"/>
              </w:rPr>
              <w:t>ના</w:t>
            </w:r>
            <w:r>
              <w:rPr>
                <w:sz w:val="20"/>
                <w:sz w:val="20"/>
                <w:szCs w:val="20"/>
                <w:highlight w:val="magenta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highlight w:val="magenta"/>
                <w:lang w:bidi="gu-IN"/>
              </w:rPr>
              <w:t>સરવાળા</w:t>
            </w:r>
            <w:r>
              <w:rPr>
                <w:sz w:val="20"/>
                <w:sz w:val="20"/>
                <w:szCs w:val="20"/>
                <w:highlight w:val="magenta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highlight w:val="magenta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highlight w:val="magenta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highlight w:val="magenta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highlight w:val="magenta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highlight w:val="magenta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highlight w:val="magenta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highlight w:val="magenta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highlight w:val="magenta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highlight w:val="magenta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ન્મૂ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TableParagraph"/>
              <w:spacing w:before="17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ાર્જન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ડ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સએચજ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ભ્ય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7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7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ન્મૂ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30"/>
              <w:ind w:left="107" w:right="15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30"/>
              <w:ind w:left="107" w:right="156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021-22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થ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ધરાયેલ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યુક્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ાલીમ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િટિં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સએચજી</w:t>
            </w:r>
            <w:r>
              <w:rPr>
                <w:rFonts w:cs="Shruti;Cambria Math"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ીઆરઆ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ેળા</w:t>
            </w:r>
            <w:r>
              <w:rPr>
                <w:rFonts w:cs="Shruti;Cambria Math"/>
                <w:sz w:val="20"/>
                <w:szCs w:val="20"/>
                <w:lang w:bidi="gu-IN"/>
              </w:rPr>
              <w:t>)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right="2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right="2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1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રીબ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ન્મૂલ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યોજના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90" w:after="0"/>
              <w:ind w:right="198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90" w:after="0"/>
              <w:ind w:left="107" w:right="198" w:hanging="0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ખાદી</w:t>
            </w:r>
            <w:r>
              <w:rPr>
                <w:rFonts w:cs="Shruti;Cambria Math"/>
                <w:bCs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ગ્રામોદ્યો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76" w:after="0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ધમાખ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છેર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વૃત્તિ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ડ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7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0" w:right="115" w:hanging="0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ીઆરપ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ઓ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ચિ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6" w:right="3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310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9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ખાદ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્રામોદ્યોગ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TableParagraph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રેશ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ીડા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છેર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વૃત્તિ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ડ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rFonts w:cs="Shruti;Cambria Math"/>
                <w:sz w:val="20"/>
                <w:szCs w:val="20"/>
                <w:lang w:bidi="gu-IN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6" w:right="3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3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9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ખાદ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્રામોદ્યોગ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79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ેન્ડલૂ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વૃત્તિ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ડ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rFonts w:cs="Shruti;Cambria Math"/>
                <w:sz w:val="20"/>
                <w:szCs w:val="20"/>
                <w:lang w:bidi="gu-IN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79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3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6" w:right="3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3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9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ખાદ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્રામોદ્યોગ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sectPr>
          <w:headerReference w:type="default" r:id="rId51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TableParagraph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30"/>
              <w:ind w:left="107" w:right="21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30"/>
              <w:ind w:left="107" w:right="21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સ્તકળા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વૃત્તિ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ડ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rFonts w:cs="Shruti;Cambria Math"/>
                <w:sz w:val="20"/>
                <w:szCs w:val="20"/>
                <w:lang w:bidi="gu-IN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6" w:right="3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310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9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ખાદી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ગ્રામોદ્યોગ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393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393" w:hanging="0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સામાજિક</w:t>
            </w:r>
            <w:r>
              <w:rPr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વનીકરણ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ુ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ામુદાય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નીકરણ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વૃત્તિ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ડ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િરીક્ષણ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કરો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/>
                <w:b/>
                <w:b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bCs/>
                <w:sz w:val="20"/>
                <w:sz w:val="20"/>
                <w:szCs w:val="20"/>
                <w:lang w:bidi="gu-IN"/>
              </w:rPr>
              <w:t>નોંધો</w:t>
            </w:r>
            <w:r>
              <w:rPr>
                <w:rFonts w:cs="Shruti;Cambria Math"/>
                <w:b/>
                <w:bCs/>
                <w:sz w:val="20"/>
                <w:szCs w:val="20"/>
                <w:lang w:bidi="gu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6" w:right="110" w:hanging="2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AAO/Panch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ya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ice/Va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i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mbers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akshak/BD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/RFO</w:t>
            </w:r>
          </w:p>
          <w:p>
            <w:pPr>
              <w:pStyle w:val="TableParagraph"/>
              <w:ind w:left="116" w:right="110" w:hanging="2"/>
              <w:jc w:val="center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એઓ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ંચાયત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ઓફિ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નસમિતિ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ભ્યો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-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નરક્ષક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ીડીઓ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રએફ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452" w:right="272" w:hanging="159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ીઓ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ેગ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વાનુ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ind w:left="106" w:right="97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97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6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ામાજિક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નીકરણ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અને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કૃષિ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વનીકરણ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17" w:before="77" w:after="0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41" w:after="0"/>
              <w:ind w:left="104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41" w:after="0"/>
              <w:ind w:left="104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>સીધા</w:t>
            </w:r>
            <w:r>
              <w:rPr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215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મર્શિય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ક્સટ્રેક્શ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ાટ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ન</w:t>
            </w:r>
            <w:r>
              <w:rPr>
                <w:rFonts w:cs="Shruti;Cambria Math"/>
                <w:sz w:val="20"/>
                <w:szCs w:val="20"/>
                <w:lang w:bidi="gu-IN"/>
              </w:rPr>
              <w:t>-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િમ્બ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ફોરેસ્ટ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ોડ્યુસ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નટીએફપી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ઉપલબ્ધત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5" w:before="133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5" w:before="133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214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ind w:left="106" w:right="421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421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લઘુવ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ેદાશ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34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4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17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lineRule="exact" w:line="228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215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એ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્ય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ાર્ષિ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ક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ો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ટિમ્બર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ફોરેસ્ટ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પ્રોડ્યુસન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Cs w:val="20"/>
                <w:lang w:bidi="gu-IN"/>
              </w:rPr>
              <w:t>(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એનટીએફપી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)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ેચાણમાંથ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ind w:left="106" w:right="421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421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7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લઘુવન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ેદાશ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1" w:after="0"/>
              <w:ind w:right="182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right="182" w:hanging="0"/>
              <w:rPr>
                <w:rFonts w:cs="Shruti;Cambria Math"/>
                <w:b/>
                <w:b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 w:val="20"/>
                <w:szCs w:val="20"/>
                <w:lang w:bidi="gu-IN"/>
              </w:rPr>
              <w:t>લઘુઉદ્યોગ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b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ગામ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મહેસૂલ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દ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શુ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ોઈ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લઘુઉદ્યોગ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ુટિરઉદ્યોગ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છે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130" w:after="0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7" w:before="130" w:after="0"/>
              <w:ind w:left="4" w:hanging="0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1" w:after="0"/>
              <w:ind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" w:after="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ોડ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હોય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ૃપા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કરીને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Q216</w:t>
            </w: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b/>
                <w:b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Cs/>
                <w:sz w:val="20"/>
                <w:sz w:val="20"/>
                <w:szCs w:val="20"/>
                <w:lang w:bidi="gu-IN"/>
              </w:rPr>
              <w:t>જાવ</w:t>
            </w:r>
          </w:p>
          <w:p>
            <w:pPr>
              <w:pStyle w:val="TableParagraph"/>
              <w:spacing w:before="1" w:after="0"/>
              <w:ind w:left="104" w:right="195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3" w:after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4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BDO/ITDA</w:t>
            </w:r>
          </w:p>
          <w:p>
            <w:pPr>
              <w:pStyle w:val="TableParagraph"/>
              <w:ind w:left="149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બીડીઓ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ઈટીડી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lineRule="exact" w:line="230"/>
              <w:ind w:left="106" w:right="348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r>
          </w:p>
        </w:tc>
      </w:tr>
    </w:tbl>
    <w:p>
      <w:pPr>
        <w:sectPr>
          <w:headerReference w:type="default" r:id="rId52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108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Times New Roman"/>
                <w:sz w:val="20"/>
                <w:szCs w:val="20"/>
                <w:lang w:bidi="gu-IN"/>
              </w:rPr>
              <w:t xml:space="preserve"> 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rFonts w:cs="Shruti;Cambria Math"/>
                <w:w w:val="99"/>
                <w:sz w:val="20"/>
                <w:szCs w:val="20"/>
                <w:lang w:bidi="gu-IN"/>
              </w:rPr>
            </w:pPr>
            <w:r>
              <w:rPr>
                <w:rFonts w:cs="Shruti;Cambria Math"/>
                <w:w w:val="99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30"/>
              <w:ind w:left="104" w:right="701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b/>
                <w:i/>
                <w:spacing w:val="-1"/>
                <w:sz w:val="20"/>
                <w:szCs w:val="20"/>
                <w:highlight w:val="magenta"/>
              </w:rPr>
              <w:t xml:space="preserve">Please </w:t>
            </w:r>
            <w:r>
              <w:rPr>
                <w:b/>
                <w:i/>
                <w:sz w:val="20"/>
                <w:szCs w:val="20"/>
                <w:highlight w:val="magenta"/>
              </w:rPr>
              <w:t>end</w:t>
            </w:r>
            <w:r>
              <w:rPr>
                <w:b/>
                <w:i/>
                <w:spacing w:val="-47"/>
                <w:sz w:val="20"/>
                <w:szCs w:val="20"/>
                <w:highlight w:val="magenta"/>
              </w:rPr>
              <w:t xml:space="preserve"> </w:t>
            </w:r>
            <w:r>
              <w:rPr>
                <w:b/>
                <w:i/>
                <w:sz w:val="20"/>
                <w:szCs w:val="20"/>
                <w:highlight w:val="magenta"/>
              </w:rPr>
              <w:t>interview</w:t>
            </w:r>
          </w:p>
          <w:p>
            <w:pPr>
              <w:pStyle w:val="TableParagraph"/>
              <w:spacing w:lineRule="exact" w:line="230"/>
              <w:ind w:left="104" w:right="701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highlight w:val="magenta"/>
                <w:lang w:bidi="gu-IN"/>
              </w:rPr>
              <w:t>કૃપા</w:t>
            </w:r>
            <w:r>
              <w:rPr>
                <w:b/>
                <w:b/>
                <w:i/>
                <w:i/>
                <w:sz w:val="20"/>
                <w:sz w:val="20"/>
                <w:szCs w:val="20"/>
                <w:highlight w:val="magenta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highlight w:val="magenta"/>
                <w:lang w:bidi="gu-IN"/>
              </w:rPr>
              <w:t>કરીને</w:t>
            </w:r>
            <w:r>
              <w:rPr>
                <w:b/>
                <w:b/>
                <w:i/>
                <w:i/>
                <w:sz w:val="20"/>
                <w:sz w:val="20"/>
                <w:szCs w:val="20"/>
                <w:highlight w:val="magenta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highlight w:val="magenta"/>
                <w:lang w:bidi="gu-IN"/>
              </w:rPr>
              <w:t>ઈન્ટરવ્યૂ</w:t>
            </w:r>
            <w:r>
              <w:rPr>
                <w:b/>
                <w:b/>
                <w:i/>
                <w:i/>
                <w:sz w:val="20"/>
                <w:sz w:val="20"/>
                <w:szCs w:val="20"/>
                <w:highlight w:val="magenta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highlight w:val="magenta"/>
                <w:lang w:bidi="gu-IN"/>
              </w:rPr>
              <w:t>પૂરો</w:t>
            </w:r>
            <w:r>
              <w:rPr>
                <w:b/>
                <w:b/>
                <w:i/>
                <w:i/>
                <w:sz w:val="20"/>
                <w:sz w:val="20"/>
                <w:szCs w:val="20"/>
                <w:highlight w:val="magenta"/>
                <w:lang w:bidi="gu-IN"/>
              </w:rPr>
              <w:t xml:space="preserve"> </w:t>
            </w:r>
            <w:r>
              <w:rPr>
                <w:rFonts w:cs="Shruti;Cambria Math"/>
                <w:b/>
                <w:b/>
                <w:i/>
                <w:i/>
                <w:sz w:val="20"/>
                <w:sz w:val="20"/>
                <w:szCs w:val="20"/>
                <w:highlight w:val="magenta"/>
                <w:lang w:bidi="gu-IN"/>
              </w:rPr>
              <w:t>કર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lineRule="exact" w:line="228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28"/>
              <w:ind w:left="106" w:hanging="0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8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ફૂડ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ોસેસિંગ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દ્યોગ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લઘુઉદ્યોગ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176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ીઆ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5" w:after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19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7" w:right="191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ા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,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આવ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યુનિટમાં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ડાયેલ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ઘરોની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સંખ્ય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ind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  <w:p>
            <w:pPr>
              <w:pStyle w:val="TableParagraph"/>
              <w:ind w:left="106" w:right="258" w:hanging="0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તે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sz w:val="20"/>
                <w:szCs w:val="20"/>
              </w:rPr>
              <w:t>Q6</w:t>
            </w:r>
            <w:r>
              <w:rPr>
                <w:rFonts w:cs="Shruti;Cambria Math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વધુ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ન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હોવો</w:t>
            </w:r>
            <w:r>
              <w:rPr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sz w:val="20"/>
                <w:sz w:val="20"/>
                <w:szCs w:val="20"/>
                <w:lang w:bidi="gu-IN"/>
              </w:rPr>
              <w:t>જોઈ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Shruti;Cambria Math"/>
                <w:sz w:val="20"/>
                <w:szCs w:val="20"/>
                <w:lang w:bidi="gu-IN"/>
              </w:rPr>
            </w:pPr>
            <w:r>
              <w:rPr>
                <w:rFonts w:cs="Shruti;Cambria Math"/>
                <w:sz w:val="20"/>
                <w:szCs w:val="20"/>
                <w:lang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lineRule="exact" w:line="212"/>
              <w:ind w:lef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212"/>
              <w:rPr>
                <w:rFonts w:cs="Shruti;Cambria Math"/>
                <w:b/>
                <w:b/>
                <w:i/>
                <w:i/>
                <w:sz w:val="20"/>
                <w:szCs w:val="20"/>
                <w:lang w:bidi="gu-IN"/>
              </w:rPr>
            </w:pPr>
            <w:r>
              <w:rPr>
                <w:rFonts w:cs="Shruti;Cambria Math"/>
                <w:b/>
                <w:i/>
                <w:sz w:val="20"/>
                <w:szCs w:val="20"/>
                <w:lang w:bidi="gu-IN"/>
              </w:rPr>
            </w:r>
          </w:p>
          <w:p>
            <w:pPr>
              <w:pStyle w:val="TableParagraph"/>
              <w:spacing w:lineRule="exact" w:line="212"/>
              <w:ind w:left="106" w:hanging="0"/>
              <w:rPr>
                <w:rFonts w:cs="Shruti;Cambria Math"/>
                <w:bCs/>
                <w:iCs/>
                <w:sz w:val="20"/>
                <w:szCs w:val="20"/>
                <w:lang w:bidi="gu-IN"/>
              </w:rPr>
            </w:pP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 xml:space="preserve">8.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ફૂડ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પ્રોસેસિંગ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ઉદ્યોગો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સહિત</w:t>
            </w:r>
            <w:r>
              <w:rPr>
                <w:bCs/>
                <w:iCs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;Cambria Math"/>
                <w:bCs/>
                <w:iCs/>
                <w:sz w:val="20"/>
                <w:sz w:val="20"/>
                <w:szCs w:val="20"/>
                <w:lang w:bidi="gu-IN"/>
              </w:rPr>
              <w:t>લઘુઉદ્યોગો</w:t>
            </w:r>
            <w:r>
              <w:rPr>
                <w:rFonts w:cs="Shruti;Cambria Math"/>
                <w:bCs/>
                <w:iCs/>
                <w:sz w:val="20"/>
                <w:szCs w:val="20"/>
                <w:lang w:bidi="gu-IN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3"/>
      <w:type w:val="nextPage"/>
      <w:pgSz w:orient="landscape" w:w="15840" w:h="12240"/>
      <w:pgMar w:left="240" w:right="420" w:gutter="0" w:header="19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Shruti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5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5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5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2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2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3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4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5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4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4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4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4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4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5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5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5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5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6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6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6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827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pacing w:before="92" w:after="0"/>
      <w:ind w:left="20" w:hanging="0"/>
    </w:pPr>
    <w:rPr>
      <w:rFonts w:ascii="Trebuchet MS" w:hAnsi="Trebuchet MS" w:eastAsia="Trebuchet MS" w:cs="Trebuchet MS"/>
      <w:sz w:val="24"/>
      <w:szCs w:val="24"/>
    </w:rPr>
  </w:style>
  <w:style w:type="paragraph" w:styleId="TextBody">
    <w:name w:val="Body Text"/>
    <w:basedOn w:val="Normal"/>
    <w:pPr>
      <w:spacing w:before="1" w:after="0"/>
    </w:pPr>
    <w:rPr>
      <w:rFonts w:ascii="Trebuchet MS" w:hAnsi="Trebuchet MS" w:eastAsia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 w:val="20"/>
      <w:szCs w:val="20"/>
      <w:lang w:val="en-US" w:bidi="hi-IN"/>
    </w:rPr>
  </w:style>
  <w:style w:type="paragraph" w:styleId="Footer">
    <w:name w:val="Footer"/>
    <w:basedOn w:val="Normal"/>
    <w:pPr/>
    <w:rPr>
      <w:rFonts w:cs="Mangal"/>
      <w:sz w:val="20"/>
      <w:szCs w:val="20"/>
      <w:lang w:val="en-US" w:bidi="hi-I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14:00Z</dcterms:created>
  <dc:creator>HP</dc:creator>
  <dc:description/>
  <cp:keywords/>
  <dc:language>en-US</dc:language>
  <cp:lastModifiedBy>Microsoft account</cp:lastModifiedBy>
  <cp:lastPrinted>2022-12-15T12:26:00Z</cp:lastPrinted>
  <dcterms:modified xsi:type="dcterms:W3CDTF">2023-02-06T09:0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2-15T00:00:00Z</vt:filetime>
  </property>
</Properties>
</file>